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лютого 2017 р.                      смт. Нові Санжари                                   №15</w:t>
      </w:r>
    </w:p>
    <w:p>
      <w:pPr>
        <w:pStyle w:val="Normal"/>
        <w:ind w:right="-8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заходів д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ня вшанування учасників бойових д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інших держав 15.02.17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мт. Нові Санжа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гідного проведення Дня вшанування учасників бойових дій на території інших держав 15 лютого 2017 р. у смт. Нові Санжари, керуючись статтею 32 Закону України «Про місцеве самоврядування в Україні»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лан заходів щодо проведення Дня вшанування учасників бойових дій на території інших держав у смт. Нові Санжари                   15 лютого 2017 р.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в сумі 350 (триста п’ятдесят) грн. на придбання квітів та гірлянд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2.2017 р. №15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Дня вшанування учасників бойових дій на території інших держав 15.02.2017 р. у смт. Нові Санжа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благоустрій та підтримання у належному стані пам’ятного знаку воїнам - інтернаціоналістам та території поблизу нього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До 15 лютого 2017 року                                               Коба І.О., Сімейсько Ю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безпечити громадський порядок та безпеку дорожнього руху під час проведення даного масового зах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 лютого 2017 року                                     Новосанжарське відділення поліці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мітинг-реквієм присвячений Дню вшанування учасників бойових дій на території інших держав за участю воїнів – інтернаціоналістів, керівників підприємств, установ та організаці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 лютого 2017 року                                                               Керівництво селищ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ділити кошти в сумі 180 грн. на придбання квітів для покладання до пам’ятного знаку воїнам -інтернаціоналіста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15 лютого 2017 року                                                                    Панченко В.О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ділити кошти в сумі 170 грн. на придбання гірлянд для покладання до пам’ятного знаку воїнам  - інтернаціоналістам та бойової машини піхо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15 лютого 2017 року                                                                    Панченко В.О.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                                                                                      Н.В. Поціпко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9:00Z</dcterms:created>
  <dc:creator>Admin</dc:creator>
  <dc:description/>
  <cp:keywords/>
  <dc:language>en-US</dc:language>
  <cp:lastModifiedBy>Admin</cp:lastModifiedBy>
  <cp:lastPrinted>2017-02-20T15:48:00Z</cp:lastPrinted>
  <dcterms:modified xsi:type="dcterms:W3CDTF">2017-03-23T12:38:00Z</dcterms:modified>
  <cp:revision>4</cp:revision>
  <dc:subject/>
  <dc:title>                                                                                        </dc:title>
</cp:coreProperties>
</file>