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7 р.                      смт. Нові Санжари                                   №19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лану заходів, присвяче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3-й річниці з дня народження Т.Г. Шевч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3.17 р. 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проведення заходів, присвячених 203-й річниці з дня народження Т.Г. Шевченка 09 березня 2017 р. у смт. Нові Санжари, керуючись             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заходів, присвячених 203-й річниці з дня народження Т.Г. Шевченка в смт. Нові Санжари 09 березня 2017 р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3000 (три тисячі) грн. на музичний супровід, виготовлення постера, придбання квітів та гірлянд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7 р. № 19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свячених 203-й річниці з дня народження Т.Г. Шевчен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9.03.2017 р. 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ити благоустрій та підтримання в належному стані пам’ятника Т.Г. Шевченка та території поблизу нього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9 березня 2017 року                                               Коба І.О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ити громадський порядок та безпеку дорожнього руху під час проведення даного масового зах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березня 2017 року                                      Новосанжарське відділення поліц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про Шевченківські дні представників органів виконавчої влади, територіальні громади, учнівську молод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9 березня 2017 року                                                                  Каленська Н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ести мітинг з нагоди 203-ї річниці з дня народження                    Т.Г. Шевчен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 березня 2017 року                                                                                   Коба І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510 (п’ятсот десять) грн. на придбання жовто-блакитних гірлянд для покладання їх до пам’ятників та пам’ятних знаків селища з нагоди проведення Шевченківських днів у смт. Нові Санжар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9 березня  2017 року                                                                    Панченко В.О.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20 (сто двадцять) грн. на придбання квітів для покладання їх до пам’ятника Т.Г. Шевче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9 березня  2017 року                                                                    Панченко В.О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2000 (дві тисячі) грн. на музичне оформлення заход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9 березня  2017 року                                                                   Панченко В.О.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370 (триста сімдесят) грн. на виготовлення та встановлення тематичного посте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9 березня  2017 року                                                                    Панченко В.О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8:00Z</dcterms:created>
  <dc:creator>Admin</dc:creator>
  <dc:description/>
  <cp:keywords/>
  <dc:language>en-US</dc:language>
  <cp:lastModifiedBy>Admin</cp:lastModifiedBy>
  <cp:lastPrinted>2017-03-13T12:00:00Z</cp:lastPrinted>
  <dcterms:modified xsi:type="dcterms:W3CDTF">2017-03-23T12:52:00Z</dcterms:modified>
  <cp:revision>5</cp:revision>
  <dc:subject/>
  <dc:title>                                                                                        </dc:title>
</cp:coreProperties>
</file>