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ев’ятнадцята    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3 березня  2017 року         смт. Нові Санжари                        № 15/2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  </w:t>
      </w:r>
      <w:r>
        <w:rPr/>
        <w:t>Про  розгляд заяви гр. Мішукової Г.С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hanging="180"/>
        <w:jc w:val="both"/>
        <w:rPr/>
      </w:pPr>
      <w:r>
        <w:rPr/>
        <w:t xml:space="preserve">        </w:t>
      </w:r>
      <w:r>
        <w:rPr/>
        <w:t xml:space="preserve">Розглянувши заяву громадянки   Мішукової Ганни Станіславівни , проживаючої  в смт Нові Санжари  по вулиці Курортній,30  про  надання дозволу на розробку проекту землеустрою щодо відведення земельної ділянки для  будівництва і обслуговування житлового будинку, господарських будівель і споруд в смт Нові Санжари по вулиці Курортній та викопіювання з кадастрової карти щодо бажаного місця розташування земельної ділянки,  керуючись Земельним кодексом України, відповідно 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ону України «Про місцеве самоврядування в Україні», в зв’язку з відсутністю вільних земельних ділянок для будівництва і обслуговування житлового будинку, господарських будівель і споруд в смт Нові Санжари зокрема  по вулиці Курортній, селищна рада </w:t>
      </w:r>
    </w:p>
    <w:p>
      <w:pPr>
        <w:pStyle w:val="21"/>
        <w:ind w:right="-185" w:hanging="0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185" w:hanging="180"/>
        <w:jc w:val="both"/>
        <w:rPr/>
      </w:pPr>
      <w:r>
        <w:rPr>
          <w:b/>
          <w:bCs/>
          <w:spacing w:val="116"/>
          <w:sz w:val="22"/>
          <w:szCs w:val="22"/>
        </w:rPr>
        <w:t xml:space="preserve">  </w:t>
      </w:r>
      <w:r>
        <w:rPr/>
        <w:t>Відмовити гр. Мішуковій Ганні Станіславівні в наданні дозволу на розробку проекту землеустрою щодо відведення земельної ділянки для  будівництва і обслуговування житлового будинку, господарських будівель і споруд в смт Нові Санжари по вулиці Курортній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9:00Z</dcterms:created>
  <dc:creator>URA</dc:creator>
  <dc:description/>
  <cp:keywords/>
  <dc:language>en-US</dc:language>
  <cp:lastModifiedBy>Admin</cp:lastModifiedBy>
  <cp:lastPrinted>2017-03-27T15:45:00Z</cp:lastPrinted>
  <dcterms:modified xsi:type="dcterms:W3CDTF">2017-03-27T12:04:00Z</dcterms:modified>
  <cp:revision>5</cp:revision>
  <dc:subject/>
  <dc:title>Новосанжарська селищна рада Полтавської області</dc:title>
</cp:coreProperties>
</file>