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ев’ятнадцята 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3 березня 2017 року             смт. Нові Санжари                          № 15/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ind w:right="3235" w:hanging="0"/>
        <w:jc w:val="left"/>
        <w:rPr/>
      </w:pPr>
      <w:r>
        <w:rPr/>
        <w:t>Про  внесення змін до рішення п’ятдесят третьої  сесії від 03.09.15 року «Про затвердження  технічної документації із землеустрою щодо встановлення меж земельної ділянки в натурі санаторію-профілакторію «Антей» та передачу її у спільну власність територіальних громад сіл, селища Новосанжарського району»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клопотання голови Новосанжарської районної ради Супруна Г.І. про приведення цільового призначення земельної ділянки до витягу з Державного земельного кадастру в частині «цільове призначення» та вид використання земельної ділянки»,а саме «оздоровчого призначення»  змінено на код КВЦПЗ 06.01.- «для будівництва і обслуговування санаторно-оздоровчих закладів» , керуючись Земельним кодексом України, відповідно до  Закону України «Про місцеве самоврядування в Україні», 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ВИРІШИЛА:</w:t>
      </w:r>
    </w:p>
    <w:p>
      <w:pPr>
        <w:pStyle w:val="3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540" w:right="-5" w:hanging="540"/>
        <w:jc w:val="both"/>
        <w:rPr/>
      </w:pPr>
      <w:r>
        <w:rPr>
          <w:b/>
        </w:rPr>
        <w:t xml:space="preserve">         </w:t>
      </w:r>
      <w:r>
        <w:rPr/>
        <w:t>Внести зміни до рішення п’ятдесят третьої  сесії селищної ради від 03 вересня 2015 року «Про затвердження  технічної документації із землеустрою щодо встановлення меж земельної ділянки в натурі санаторію-профілакторію «Антей» та передачу її у спільну власність територіальних громад сіл,селища Новосанжарського району та викласти в такій редакції:</w:t>
      </w:r>
    </w:p>
    <w:p>
      <w:pPr>
        <w:pStyle w:val="21"/>
        <w:ind w:left="540" w:right="-185" w:hanging="540"/>
        <w:rPr/>
      </w:pPr>
      <w:r>
        <w:rPr/>
        <w:t>.          Передати Новосанжарській районній раді у спільну власність  територіальних громад сіл , селища Новосанжарського району земельну ділянку  із земель житлової та громадської забудови   для   будівництва і обслуговування санаторно-оздоровчих  закладів в смт  Нові Санжари  ( стара адреса провулок Піонерський, 10), нова адреса провулок Ромашковий,10  площею 41352  кв.м.,  кадастровий номер   земельної ділянки 5323455100:30:007:0129,  далі  читати за текстом.</w:t>
      </w:r>
    </w:p>
    <w:p>
      <w:pPr>
        <w:pStyle w:val="21"/>
        <w:ind w:left="540" w:right="-5" w:hanging="540"/>
        <w:jc w:val="both"/>
        <w:rPr/>
      </w:pPr>
      <w:r>
        <w:rPr/>
      </w:r>
    </w:p>
    <w:p>
      <w:pPr>
        <w:pStyle w:val="21"/>
        <w:ind w:left="660" w:right="-185" w:hanging="0"/>
        <w:jc w:val="both"/>
        <w:rPr/>
      </w:pPr>
      <w:r>
        <w:rPr>
          <w:b/>
        </w:rPr>
        <w:t xml:space="preserve">    </w:t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елищний голова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9:00Z</dcterms:created>
  <dc:creator>URA</dc:creator>
  <dc:description/>
  <cp:keywords/>
  <dc:language>en-US</dc:language>
  <cp:lastModifiedBy>Admin</cp:lastModifiedBy>
  <cp:lastPrinted>2017-03-27T12:15:00Z</cp:lastPrinted>
  <dcterms:modified xsi:type="dcterms:W3CDTF">2017-03-27T08:15:00Z</dcterms:modified>
  <cp:revision>7</cp:revision>
  <dc:subject/>
  <dc:title>Новосанжарська селищна рада Полтавської області</dc:title>
</cp:coreProperties>
</file>