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ев’ятнадцята  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3 березня 2017 року             смт. Нові Санжари                          № 15/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ind w:right="3235" w:hanging="0"/>
        <w:jc w:val="left"/>
        <w:rPr/>
      </w:pPr>
      <w:r>
        <w:rPr/>
        <w:t>Про  внесення змін до  пункту 3 рішення п’ятнадцятої   сесії від 07.12.17 року «Про затвердження   проекту землеустрою щодо відведення земельної ділянки та передачу її в оренду гр. Білокінь І.М. вул. Весняна,10».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громадянина Білокінь Івана Миколайовича проживаючого в смт Нові Санжари вулиця Весняна,10, відповідно до  Закону України «Про місцеве самоврядування в Україні»та ст. 288.5.1. Податкового кодексу України, 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ВИРІШИЛА:</w:t>
      </w:r>
    </w:p>
    <w:p>
      <w:pPr>
        <w:pStyle w:val="3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540" w:right="-5" w:hanging="540"/>
        <w:jc w:val="both"/>
        <w:rPr/>
      </w:pPr>
      <w:r>
        <w:rPr>
          <w:b/>
        </w:rPr>
        <w:t xml:space="preserve">         </w:t>
      </w:r>
      <w:r>
        <w:rPr/>
        <w:t>Внести зміни до пункту 3  рішення п’ятнадцятої   сесії селищної ради від 07 грудня 2016 року № 10/5 «Про затвердження  проекту землеустрою щодо відведення земельної ділянки та передачу її  в оренду гр.Білокінь І.М., вул.Весняна,10 та викласти в такій редакції:</w:t>
      </w:r>
    </w:p>
    <w:p>
      <w:pPr>
        <w:pStyle w:val="21"/>
        <w:ind w:left="540" w:right="-5"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«</w:t>
      </w:r>
      <w:r>
        <w:rPr/>
        <w:t>Встановити орендну плату в  трьохкратному розмірі земельного податку», далі читати за текстом.</w:t>
      </w:r>
    </w:p>
    <w:p>
      <w:pPr>
        <w:pStyle w:val="21"/>
        <w:ind w:left="660" w:right="-185" w:hanging="0"/>
        <w:jc w:val="both"/>
        <w:rPr/>
      </w:pPr>
      <w:r>
        <w:rPr>
          <w:b/>
        </w:rPr>
        <w:t xml:space="preserve">    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елищний голова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3:00Z</dcterms:created>
  <dc:creator>URA</dc:creator>
  <dc:description/>
  <cp:keywords/>
  <dc:language>en-US</dc:language>
  <cp:lastModifiedBy>Admin</cp:lastModifiedBy>
  <cp:lastPrinted>2017-03-20T17:20:00Z</cp:lastPrinted>
  <dcterms:modified xsi:type="dcterms:W3CDTF">2017-03-27T08:16:00Z</dcterms:modified>
  <cp:revision>9</cp:revision>
  <dc:subject/>
  <dc:title>Новосанжарська селищна рада Полтавської області</dc:title>
</cp:coreProperties>
</file>