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девʼятнадцят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 березня 2017 року                  смт. Нові Санжари                                                      № 2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огодження надання в оренд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 комунальної власн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овариству з обмеженою відповідальніст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Науково-промислова компанія» ХОУМ-НЕТ»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 вул. Незалежності, 34/7 в смт. Нові Санжа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Розглянувши  клопотання комунального підприємства «Джерело» Новосанжарської селищної ради про погодження надання в оренду нежитлового приміщення площею 15,85 кв.м., що знаходиться по вул.. Незалежності, 34/7 в смт. Нові Санжари  товариству з обмеженою відповідальністю «Науково-промислова компанія» ХОУМ-НЕТ» терміном на один рік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 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Погодити комунальному підприємству «Джерело» Новосанжарської селищної ради надання в оренду нежитлового приміщення загальною площею 15,85 кв.м. , що знаходиться  по вул.. Незалежності, 34/7 в смт. Нові Санжари товариству з обмеженою відповідальністю «Науково-промислова компанія» ХОУМ-НЕТ» терміном на один рік, з 01 квітня 2017р. по 31березня 2018р.</w:t>
      </w:r>
    </w:p>
    <w:p>
      <w:pPr>
        <w:pStyle w:val="Normal"/>
        <w:rPr/>
      </w:pPr>
      <w:r>
        <w:rPr>
          <w:szCs w:val="28"/>
          <w:lang w:val="uk-UA"/>
        </w:rPr>
        <w:t>2. Комунальному підприємству «Джерело» Новосанжарської селищної ради укласти  з  товариством з обмеженою відповідальністю «Науково-промислова компанія» ХОУМ-НЕТ договір оренди нежитлового приміщ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спеціаліста-юриста       Стрельцову С.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елищний голова             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7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03-24T09:22:00Z</dcterms:modified>
  <cp:revision>4</cp:revision>
  <dc:subject/>
  <dc:title> </dc:title>
</cp:coreProperties>
</file>