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березн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 року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смт Нові Санжари                                  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2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надання дозволу на передач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йна комунального підприємства "Джерело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восанжарської селищної рад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чірньому підприємству "Комунтех"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підприємства "Джерело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клопотання начальника комунального підприємства "Джерело" Новосанжарської селищної ради щодо надання дозволу на передачу контейнерів для збору твердих побутових відходів та міні-трактора DW 244 AC, керуючись пунктом 5 статті 60 Закону України "Про місцеве самоврядування в Україні", частиною 2 статті 327 Цивільного кодексу України, враховуючи висновки постійних депутатських комісій, селищ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Надати дозвіл комунальному підприємству "Джерело" Новосанжарської селищної ради на передачу контейнерів для збору твердих побутових відходів ємністю 0,75 м³ в кількості 70 штук на загальну суму 211995 грн. дочірньому підприємству "Комунтех" комунального підприємства "Джерело" Новосанжарської селищної ради у господарське від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Надати дозвіл  комунальному підприємству "Джерело" Новосанжарської селищної ради на передачу міні-трактора DW 244 AC вартістю 198000,00 грн. та навісного обладнання до ньог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опата відвал задній, вартістю 9270,00 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чіп, вартістю 44224,00 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сіла роторна, вартістю 28999,00 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опата відвал, вартістю 14951,00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щітка підмітальна, вартістю 52556,00 грн. дочірньому підприємству "Комунтех" комунального підприємства "Джерело" Новосанжарської селищної ради у господарське від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ля забезпечення проведення  прийому-передачі основних засобів створити комісію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шніренко Наталія Володимирівна - начальник комунального підприємства "Джерело" Новосанжарської селищної ради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Рибачок Ольга Леонідівна - економіст комунального підприємства "Джерело" Новосанжарської селищн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Давиденко Наталія Володимирівна - директор дочірнього підприємства "Комунтех" комунального підприємства "Джерело" Новосанжарської селищн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Герасименко Ольга Іванівна - директор дочірнього підприємства "Оберіг" комунального підприємства "Джерело" Новосанжарської селищн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рдецький Руслан Станіславович - водій дочірнього підприємства "Комунтех" комунального підприємства "Джерело" Новосанжарської селищн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Олійник Вікторія Олександрівна - комірник дочірнього підприємства "Комунтех" комунального підприємства "Джерело" Новосанжарської селищн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кт приймання-передачі майна подати на затвердження селищному гол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Контроль за виконанням дан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                         І. О. Ко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7:00Z</dcterms:created>
  <dc:creator>SEKRETAR</dc:creator>
  <dc:description/>
  <cp:keywords/>
  <dc:language>en-US</dc:language>
  <cp:lastModifiedBy>SEKRETAR</cp:lastModifiedBy>
  <cp:lastPrinted>2017-03-20T17:00:00Z</cp:lastPrinted>
  <dcterms:modified xsi:type="dcterms:W3CDTF">2017-03-24T09:20:00Z</dcterms:modified>
  <cp:revision>6</cp:revision>
  <dc:subject/>
  <dc:title> </dc:title>
</cp:coreProperties>
</file>