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субвенції на пільго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окремих категорій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 Новосанжарської районної державної адміністрації щодо виділення коштів на пільгового перевезення  окремих категорій громадян, керуючись пунктом 27 ст. 26 Закону України „Про місцеве самоврядування в Україні”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місцевого бюджету Новосанжарської селищної ради шляхом передачі субвенції до районного бюджету  на  пільгове перевезення  окремих категорій громадян  в розмірі 30000  (тридцять тисяч) гр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бюджету, фінансів і цін (Постольник Н. Ю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58:00Z</dcterms:modified>
  <cp:revision>3</cp:revision>
  <dc:subject/>
  <dc:title> </dc:title>
</cp:coreProperties>
</file>