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арифів на послу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везення твердих та рідких побут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ходів для населення, бюджетних уст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споживачів по дочірньому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Комунтех" комунального підприємства "Джерело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дочірнього підприємства "Комунтех" комунального підприємства "Джерело" Новосанжарської селищної ради № 8 від 13 березня 2017 року та надані економічні розрахунки, повʼязані з приведенням у відповідність складових витрат у собівартість послуг з вивезення твердих та рідких побутових відходів до фактичного рівня цін, відповідно до ст. 7, частини 6 ст. 32 Закону України "Про житлово-комунальні послуги", Правил надання послуг з вивезення побутових відходів, затверджених постановою Кабінету Міністрів України від 10.12.2008 року № 1070, Постанови КМУ від 26 липня 2006 року № 1010 "Про затвердження Порядку формування тарифів на послугу з вивезення побутових відходів" зі змінами,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дочірньому підприємству "Комунтех" комунального підприємства "Джерело" Новосанжарської селищної ради тарифи на послугу з вивезення твердих побутових відходів для населення та інших споживач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ля населення - 97,72 грн. за 1 м³, 12, 00 грн. з одного чоловіка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інших споживачів - 91,40 грн. за м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дочірньому підприємству "Комунтех" комунального підприємства "Джерело" Новосанжарської селищної ради тарифи на послугу з вивезення рідких побутових відходів для населення, для бюджетних установ та інших споживач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населення - 62,00 грн. за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бюджетних установ - 70,70 грн. за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інших споживачів - 70,70 грн. за м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Оприлюднити це рішення в районній газеті "Світлиця" та на офіційному веб-сайті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, визначені у пунктах 1 та 2 цього рішення, вводяться в дію з 01 трав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Вважати таким, що втратило чинність, рішення селищної ради № 2 від 23 грудня 2016 року " Про встановлення тарифів на послуги  з вивезення твердих та рідких побутових відходів для населення, бюджетних уст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их споживачів по дочірньому підприємству "Комунтех" комунального підприємства "Джерело" Новосанжарської селищної ради" з 01 трав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6.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3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8:34:00Z</dcterms:modified>
  <cp:revision>8</cp:revision>
  <dc:subject/>
  <dc:title> </dc:title>
</cp:coreProperties>
</file>