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евʼя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послу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централізованого постачання холодної в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селення, бюджетних установ та інших спожив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комунальному підприємству "Джерело"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комунального підприємства "Джерело" Новосанжарської селищної ради № 71 від 13 березня 2017 року та надані економічні розрахунки, повʼязані з приведенням у відповідність складових витрат у собівартості послуг з водопостачання до фактичного рівня цін, відповідно до ст. 7, частини 6 ст. 32 Закону України "Про житлово-комунальні послуги", Порядку формування тарифів на централізоване водопостачання та водовідведення, затвердженого Постановою Кабінету Міністрів України від 01.06.2011 року № 869 "Про забезпечення єдиного підходу до формування тарифів на житлово-комунальні послуги" зі змінами,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комунальному підприємству "Джерело" Новосанжарської селищної ради тарифи на послуги з централізованого постачання холодної води для населення, бюджетних установ та інших споживачів по комунальному підприємству "Джерело" Новосанжарської селищ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ля насе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явності засобів обліку води - 12,70 грн. за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засобів обліку води за нормами спожи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беруть воду з водорозбірних вуличних колонок - 19,05 грн. з однієї особи в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беруть воду з дворових колонок - 31,75 грн. з однієї особи в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проживають в житлових будинках з водопроводом та каналізацією без наявності ванн - 52,07 грн. з однієї особи в міся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громадян, які проживають в житлових будинках з водопроводом та каналізацією обладнаних ваннами - 74,93 грн. з однієї особи в міся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ля бюджетних установ - 18,50 грн. за м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ля інших споживачів - 39,50 грн. за м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прилюднити це рішення в районній газеті "Світлиця" та на офіційному веб-сайті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арифи, визначені у пункті 1 цього рішення, вводяться в дію з 01 трав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Вважати таким, що втратило чинність, рішення селищної ради № 1 від 23 грудня 2016 року " Про встановлення тарифів на послугу з централізованого постачання холодної води для населення, бюджетних установ та інших споживачів по комунальному підприємству "Джерело" Новосанжарської селищної ради" з 01 травня 2017 року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7:00Z</dcterms:created>
  <dc:creator>SEKRETAR</dc:creator>
  <dc:description/>
  <cp:keywords/>
  <dc:language>en-US</dc:language>
  <cp:lastModifiedBy>SEKRETAR</cp:lastModifiedBy>
  <cp:lastPrinted>2017-03-24T10:36:00Z</cp:lastPrinted>
  <dcterms:modified xsi:type="dcterms:W3CDTF">2017-03-24T08:36:00Z</dcterms:modified>
  <cp:revision>7</cp:revision>
  <dc:subject/>
  <dc:title> </dc:title>
</cp:coreProperties>
</file>