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повнення статутного капіта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відповідно до Закону України «Про місцеве самоврядування в Україні», пункту 3 частини 2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иділити кошти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>60 тис. грн., 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проведення капітального ремонту автомобілів ГАЗ-52, САЗ-3507, асенізаційної машини ГАЗ-3309 ДП "Комунтех" КП "Джерело" Новосанжарської селищної ради у сумі 37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роведення капітального ремонту водонапірної башти № 1 по вул. Святотроїцька у сумі 2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 (Постольник Н. Ю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56:00Z</dcterms:modified>
  <cp:revision>3</cp:revision>
  <dc:subject/>
  <dc:title> </dc:title>
</cp:coreProperties>
</file>