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евʼят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берез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прийняття 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власності територі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и смт Нові Санжари будівлі гуртожитк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ташованої в смт Нові Санжари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Шевченка, 22/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лист ПАТ "Національна акціонерна компанія "Надра України" № 160/2/01/13 від 13.02.2017 року, відповідно по Положення про порядок передачі в комунальну власність державного житлового фонду, що перебував у повному господарському віданні або оперативному управлінні підприємств, установ та організацій, затвердженого постановою Кабінету Міністрів України від 06 листопада 1995 року № 891, Положення про порядок передачі обʼєктів права державної власності, затвердженого постановою Кабінету Міністрів України від 21 вересня 1998 року № 1482,    п. 2 ст. 4 Закону України "Про передачу обʼєктів права державної і комунальної власності", керуючись п.51 частини першої ст. 26, п.1 частини 9 ст. 60 Закону України "Про місцеве самоврядування в Україні" та, враховуючи висновки та рекомендації постійної депутатської комісії з питань житлово-комунального господарства, благоустрою, торгового та побутового обслуговування,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Дати згоду на прийняття до комунальної власності територіальної громади смт Нові Санжари будівлі гуртожитку, розташованої в смт Нові Санжари по вул. Шевченка, 22/1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питань житлово-комунального господарства, благоустрою, торгового та побутового обслугов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І. О. Коб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01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7-03-24T09:16:00Z</dcterms:modified>
  <cp:revision>7</cp:revision>
  <dc:subject/>
  <dc:title> </dc:title>
</cp:coreProperties>
</file>