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ої ДНЗ № 1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кошти у вигляді субвенції районному бюджету на придбання оргтехніки (ноутбука з колонками) для організації навчально-виховного процесу  у розмірі 10000 грн. ( десять тисяч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ділити кошти у вигляді субвенції районному бюджету для ремонту електропроводки, фарбування підлоги у спальній кімнаті молодшої групи № 1 та ремонту туалетної кімнати у розмірі 1000 грн. ( тисяча гр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3-24T08:43:00Z</dcterms:modified>
  <cp:revision>5</cp:revision>
  <dc:subject/>
  <dc:title> </dc:title>
</cp:coreProperties>
</file>