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2"Лелеченька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2 "Лелеченька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кошти у вигляді субвенції районному бюджету на придбання бойлера та матеріалів у розмірі 7200 грн. ( сім тисяч двісті гривень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ділити кошти у вигляді субвенції районному бюджету на придбання пральної машини у розмірі 10 500 грн. (десять тисяч пʼятсот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8:00Z</dcterms:created>
  <dc:creator>SEKRETAR</dc:creator>
  <dc:description/>
  <cp:keywords/>
  <dc:language>en-US</dc:language>
  <cp:lastModifiedBy>SEKRETAR</cp:lastModifiedBy>
  <cp:lastPrinted>2017-03-24T10:44:00Z</cp:lastPrinted>
  <dcterms:modified xsi:type="dcterms:W3CDTF">2017-03-24T08:44:00Z</dcterms:modified>
  <cp:revision>6</cp:revision>
  <dc:subject/>
  <dc:title> </dc:title>
</cp:coreProperties>
</file>