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фінансов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точні видатки комунальному підприємств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Джерело" 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керуючись ст. 26, 61 Закону України «Про місцеве самоврядування в Україні», пунктом 5  статті 91 Бюджетного Кодексу України, відповідно до Програми фінансової підтримки комунального підприємства "Джерело" Новосанжарської селищної рад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Виділити кошти комунальному підприємству "Джерело" Новосанжарської селищної ради на поточні видатки у розмірі 10,7 тис. грн.    ( десять тисяч сімсот гривень) для забезпечення надійності та безпечної експлуатації інженерних мереж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 (Постольник Н. Ю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4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57:00Z</dcterms:modified>
  <cp:revision>5</cp:revision>
  <dc:subject/>
  <dc:title> </dc:title>
</cp:coreProperties>
</file>