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розгляд звернення </w:t>
      </w:r>
      <w:r>
        <w:rPr>
          <w:sz w:val="28"/>
          <w:lang w:val="en-US"/>
        </w:rPr>
        <w:t>головного лікар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закладу "Новосанжарський ПМСД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ковенка О. 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головного лікаря комунального закладу "Новосанжарський ПМСД" Яковенка Олега Володимировича щодо виділення субвенції для придбання компʼютерної техніки для лікарів загальної практики-сімейної медицини, керуючись ст. 93,101 Бюджетного кодексу України, пунктом 27 статті 26  Закону України «Про місцеве самоврядування в Україні»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ідмовити у задоволенні  клопотання головного лікаря комунального закладу "Новосанжарський ПМСД" Яковенка Олега Володимировича про виділення коштів у вигляді субвенції  комунальному закладу "Новосанжарський Центр первинної медико-санітарної допомоги" для придбання компʼютерної техніки для лікарів загальної практики-сімейної медицини амбулаторії загальної практики-сімейної медицини в смт Нові Санжари у звʼязку з відсутністю коштів у селищному бюджеті та повернутися до розгляду цього клопотання у ІІ півріччі 2017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селищної ради з питань планування бюджету, фінансів і цін                 ( Постольник Н. Ю.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                      І.О.Коба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4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4T08:41:00Z</dcterms:modified>
  <cp:revision>4</cp:revision>
  <dc:subject/>
  <dc:title> </dc:title>
</cp:coreProperties>
</file>