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селищна рада</w:t>
      </w:r>
    </w:p>
    <w:p>
      <w:pPr>
        <w:pStyle w:val="Style19"/>
        <w:spacing w:lineRule="atLeast" w:line="270" w:before="0" w:after="0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Style19"/>
        <w:spacing w:lineRule="atLeast" w:line="270" w:before="0" w:after="0"/>
        <w:ind w:firstLine="240"/>
        <w:jc w:val="both"/>
        <w:rPr>
          <w:rStyle w:val="StrongEmphasis"/>
          <w:bCs w:val="false"/>
          <w:lang w:val="uk-UA"/>
        </w:rPr>
      </w:pPr>
      <w:r>
        <w:rPr/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08  лютого 2017 року № 12 "Про виділення коштів з резервного фонду селищного бюджету" ( рішення додається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2. Затвердити рішення виконавчого комітету Новосанжарської селищної ради  від 17  березня 2017 року № 22   "Про виділення коштів з резервного фонду селищного бюджету" ( рішення додається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елищної ради з питань планування бюджету, фінансів та цін                             ( Постольник Н. Ю.).</w:t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ind w:firstLine="240"/>
        <w:jc w:val="both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9:00:00Z</dcterms:modified>
  <cp:revision>3</cp:revision>
  <dc:subject/>
  <dc:title> </dc:title>
</cp:coreProperties>
</file>