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№ 29 від 13 березня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внесення змін до бюджетних признач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Затвердити розпорядження селищного голови № 129 від 13 березня 2017 року "Про внесення змін до бюджетних призначень Новосанжарської селищної ради" ( згідно з  додатк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елищної ради з питань планування бюджету, фінансів і цін (Постольник Н. 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3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4T09:22:00Z</dcterms:modified>
  <cp:revision>3</cp:revision>
  <dc:subject/>
  <dc:title> </dc:title>
</cp:coreProperties>
</file>