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’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 берез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очнення показ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бюджету на 2017 рік</w:t>
      </w:r>
    </w:p>
    <w:p>
      <w:pPr>
        <w:pStyle w:val="Normal"/>
        <w:ind w:left="-284" w:right="-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/>
        <w:t>Керуючись статтею 64,65 Закону України „Про місцеве самоврядування в Україні” та ст.14,23, ч.8 ст.78 Бюджетного кодексу України, селищна  рада</w:t>
      </w:r>
    </w:p>
    <w:p>
      <w:pPr>
        <w:pStyle w:val="21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шістнадцятої  сесії селищної ради  сьом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 від 23 грудня 2016 року "Про селищний бюджет на 2017 рік"  згідно з додатком 1-4.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 даного рішення покласти на постійну комісію    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>Додатки  1-4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</w:rPr>
        <w:t xml:space="preserve">Селищний голова  </w:t>
        <w:tab/>
        <w:tab/>
        <w:tab/>
        <w:t xml:space="preserve">                                            </w:t>
        <w:tab/>
        <w:t>І.О.Коба</w:t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4:00Z</dcterms:created>
  <dc:creator>Reanimator 98</dc:creator>
  <dc:description/>
  <cp:keywords/>
  <dc:language>en-US</dc:language>
  <cp:lastModifiedBy>Admin</cp:lastModifiedBy>
  <cp:lastPrinted>2017-03-23T14:23:00Z</cp:lastPrinted>
  <dcterms:modified xsi:type="dcterms:W3CDTF">2017-03-23T12:40:00Z</dcterms:modified>
  <cp:revision>145</cp:revision>
  <dc:subject/>
  <dc:title>                                                                                                                                Проект</dc:title>
</cp:coreProperties>
</file>