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</w:t>
      </w: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rPr>
          <w:b/>
          <w:b/>
          <w:sz w:val="28"/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( двадцята позачергова сесія селищної ради сьомого скликання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        </w:t>
      </w:r>
      <w:r>
        <w:rPr>
          <w:b/>
          <w:lang w:val="uk-UA"/>
        </w:rPr>
        <w:t xml:space="preserve">                                       </w:t>
      </w:r>
      <w:r>
        <w:rPr>
          <w:b/>
          <w:lang w:val="uk-UA"/>
        </w:rPr>
        <w:t>РІШЕННЯ</w:t>
      </w:r>
      <w:r>
        <w:rPr>
          <w:lang w:val="uk-UA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7 квітня 2017 року        смт Нові Санжари                                         № 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годи на співробітництв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иторіальних громад з метою реалізац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ільного проекту у сфері поводж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твердими побутовим відход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33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частини 1 статті 26 Закону України «Про місцеве самоврядування в Україні», Закону України «Про співробітництво територіальних громад», враховуючи пропозицію та рішення десятої сесії Полтавської міської ради сьомого скликання від 24.03.2017р. «Про надання згоди на співробітництво територіальних громад з метою реалізації спільного проекту у сфері поводження з твердими побутовими відходами», рішення обласної координаційної ради із реалізації Субрегіональної стратегії поводження з твердими побутовими відходами в Полтавській області, Полтавського субрегіону від 25.04.2017р., з метою реалізації спільного проекту у сфері поводження з твердими побутовими відходами, селищн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Надати згоду на організацію співробітництва територіальної громади смт. Нові Санжари для реалізації спільного проекту у сфері поводження з твердими побутовими відходами на території 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Уповноважити селищного голову Кобу Інну Олександрівну вчиняти дії щодо організації співробітництва відповідних територіальних громад у встановленому поряд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даного рішення покласти на постійну комісію з питань житлово-комунального господарства, благоустрою, торгового і побутового обслуговування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елищний голова                                                                         І.О. Коб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46:00Z</dcterms:created>
  <dc:creator>Vadym</dc:creator>
  <dc:description/>
  <cp:keywords/>
  <dc:language>en-US</dc:language>
  <cp:lastModifiedBy>SEKRETAR</cp:lastModifiedBy>
  <cp:lastPrinted>2017-04-27T09:56:00Z</cp:lastPrinted>
  <dcterms:modified xsi:type="dcterms:W3CDTF">2017-05-03T06:29:00Z</dcterms:modified>
  <cp:revision>7</cp:revision>
  <dc:subject/>
  <dc:title> </dc:title>
</cp:coreProperties>
</file>