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Baltica;Times New Roman" w:hAnsi="UkrainianBaltica;Times New Roman" w:cs="UkrainianBaltica;Times New Roman"/>
          <w:lang w:val="uk-UA"/>
        </w:rPr>
      </w:pPr>
      <w:r>
        <w:rPr>
          <w:rFonts w:cs="UkrainianBaltica;Times New Roman" w:ascii="UkrainianBaltica;Times New Roman" w:hAnsi="UkrainianBaltica;Times New Roman"/>
          <w:lang w:val="uk-UA"/>
        </w:rPr>
      </w:r>
    </w:p>
    <w:p>
      <w:pPr>
        <w:pStyle w:val="Normal"/>
        <w:rPr>
          <w:rFonts w:ascii="UkrainianBaltica;Times New Roman" w:hAnsi="UkrainianBaltica;Times New Roman" w:cs="UkrainianBaltica;Times New Roman"/>
          <w:lang w:val="uk-UA"/>
        </w:rPr>
      </w:pPr>
      <w:r>
        <w:rPr>
          <w:rFonts w:cs="UkrainianBaltica;Times New Roman" w:ascii="UkrainianBaltica;Times New Roman" w:hAnsi="UkrainianBaltica;Times New Roman"/>
          <w:lang w:val="uk-UA"/>
        </w:rPr>
      </w:r>
    </w:p>
    <w:p>
      <w:pPr>
        <w:pStyle w:val="Normal"/>
        <w:tabs>
          <w:tab w:val="clear" w:pos="708"/>
          <w:tab w:val="left" w:pos="4596" w:leader="none"/>
        </w:tabs>
        <w:jc w:val="center"/>
        <w:rPr>
          <w:rFonts w:ascii="UkrainianBaltica;Times New Roman" w:hAnsi="UkrainianBaltica;Times New Roman" w:cs="UkrainianBaltica;Times New Roman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7"/>
        <w:jc w:val="center"/>
        <w:rPr>
          <w:rFonts w:ascii="UkrainianBaltica;Times New Roman" w:hAnsi="UkrainianBaltica;Times New Roman" w:cs="UkrainianBaltica;Times New Roman"/>
          <w:lang w:val="uk-UA"/>
        </w:rPr>
      </w:pPr>
      <w:r>
        <w:rPr>
          <w:rFonts w:cs="UkrainianBaltica;Times New Roman" w:ascii="UkrainianBaltica;Times New Roman" w:hAnsi="UkrainianBaltica;Times New Roman"/>
          <w:lang w:val="uk-UA"/>
        </w:rPr>
      </w:r>
    </w:p>
    <w:p>
      <w:pPr>
        <w:pStyle w:val="Normal"/>
        <w:rPr>
          <w:rFonts w:ascii="UkrainianBaltica;Times New Roman" w:hAnsi="UkrainianBaltica;Times New Roman" w:cs="UkrainianBaltica;Times New Roman"/>
          <w:lang w:val="uk-UA"/>
        </w:rPr>
      </w:pPr>
      <w:r>
        <w:rPr>
          <w:rFonts w:eastAsia="UkrainianBaltica;Times New Roman" w:cs="UkrainianBaltica;Times New Roman" w:ascii="UkrainianBaltica;Times New Roman" w:hAnsi="UkrainianBaltica;Times New Roman"/>
          <w:lang w:val="uk-UA"/>
        </w:rPr>
        <w:t xml:space="preserve"> </w:t>
      </w:r>
    </w:p>
    <w:p>
      <w:pPr>
        <w:pStyle w:val="Normal"/>
        <w:rPr/>
      </w:pPr>
      <w:r>
        <w:rPr>
          <w:rFonts w:eastAsia="UkrainianBaltica;Times New Roman" w:cs="UkrainianBaltica;Times New Roman" w:ascii="UkrainianBaltica;Times New Roman" w:hAnsi="UkrainianBaltica;Times New Roman"/>
          <w:lang w:val="uk-UA"/>
        </w:rPr>
        <w:t xml:space="preserve">              </w:t>
      </w:r>
      <w:r>
        <w:rPr>
          <w:rFonts w:cs="UkrainianBaltica;Times New Roman" w:ascii="UkrainianBaltica;Times New Roman" w:hAnsi="UkrainianBaltica;Times New Roman"/>
          <w:b/>
          <w:lang w:val="uk-UA"/>
        </w:rPr>
        <w:t>НОВОСАНЖАРСЬКА  СЕЛИЩНА  РАДА,  ПОЛТАВСЬКОЇ  ОБЛАСТІ</w:t>
      </w:r>
    </w:p>
    <w:p>
      <w:pPr>
        <w:pStyle w:val="Normal"/>
        <w:ind w:firstLine="708"/>
        <w:rPr>
          <w:rFonts w:ascii="UkrainianBaltica;Times New Roman" w:hAnsi="UkrainianBaltica;Times New Roman" w:cs="UkrainianBaltica;Times New Roman"/>
          <w:b/>
          <w:b/>
          <w:lang w:val="uk-UA"/>
        </w:rPr>
      </w:pPr>
      <w:r>
        <w:rPr>
          <w:rFonts w:cs="UkrainianBaltica;Times New Roman" w:ascii="UkrainianBaltica;Times New Roman" w:hAnsi="UkrainianBaltica;Times New Roman"/>
          <w:b/>
          <w:lang w:val="uk-UA"/>
        </w:rPr>
      </w:r>
    </w:p>
    <w:p>
      <w:pPr>
        <w:pStyle w:val="Normal"/>
        <w:ind w:left="720" w:hanging="12"/>
        <w:rPr/>
      </w:pPr>
      <w:r>
        <w:rPr>
          <w:rFonts w:eastAsia="UkrainianBaltica;Times New Roman" w:cs="UkrainianBaltica;Times New Roman" w:ascii="UkrainianBaltica;Times New Roman" w:hAnsi="UkrainianBaltica;Times New Roman"/>
          <w:b/>
          <w:lang w:val="uk-UA"/>
        </w:rPr>
        <w:t xml:space="preserve">                      </w:t>
      </w:r>
      <w:r>
        <w:rPr>
          <w:rFonts w:cs="UkrainianBaltica;Times New Roman" w:ascii="UkrainianBaltica;Times New Roman" w:hAnsi="UkrainianBaltica;Times New Roman"/>
          <w:b/>
          <w:lang w:val="uk-UA"/>
        </w:rPr>
        <w:t>(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lang w:val="uk-UA"/>
        </w:rPr>
        <w:t xml:space="preserve"> двадцята позачергова сесія селищної ради сьомого скликання)</w:t>
      </w:r>
    </w:p>
    <w:p>
      <w:pPr>
        <w:pStyle w:val="Normal"/>
        <w:ind w:left="720" w:hanging="12"/>
        <w:rPr>
          <w:rFonts w:ascii="UkrainianBaltica;Times New Roman" w:hAnsi="UkrainianBaltica;Times New Roman" w:cs="UkrainianBaltica;Times New Roman"/>
          <w:b/>
          <w:b/>
          <w:lang w:val="uk-UA"/>
        </w:rPr>
      </w:pPr>
      <w:r>
        <w:rPr>
          <w:rFonts w:cs="UkrainianBaltica;Times New Roman" w:ascii="UkrainianBaltica;Times New Roman" w:hAnsi="UkrainianBaltica;Times New Roman"/>
          <w:b/>
          <w:lang w:val="uk-UA"/>
        </w:rPr>
      </w:r>
    </w:p>
    <w:p>
      <w:pPr>
        <w:pStyle w:val="Normal"/>
        <w:ind w:left="720" w:hanging="12"/>
        <w:rPr/>
      </w:pPr>
      <w:r>
        <w:rPr>
          <w:rFonts w:eastAsia="UkrainianBaltica;Times New Roman" w:cs="UkrainianBaltica;Times New Roman" w:ascii="UkrainianBaltica;Times New Roman" w:hAnsi="UkrainianBaltica;Times New Roman"/>
          <w:b/>
          <w:lang w:val="uk-UA"/>
        </w:rPr>
        <w:t xml:space="preserve">                                              </w:t>
      </w:r>
      <w:r>
        <w:rPr>
          <w:rFonts w:cs="UkrainianBaltica;Times New Roman" w:ascii="UkrainianBaltica;Times New Roman" w:hAnsi="UkrainianBaltica;Times New Roman"/>
          <w:b/>
          <w:lang w:val="uk-UA"/>
        </w:rPr>
        <w:t>П  Р  О  Т  О  К  О  Л</w:t>
      </w:r>
    </w:p>
    <w:p>
      <w:pPr>
        <w:pStyle w:val="Normal"/>
        <w:ind w:firstLine="708"/>
        <w:jc w:val="center"/>
        <w:rPr>
          <w:rFonts w:ascii="UkrainianBaltica;Times New Roman" w:hAnsi="UkrainianBaltica;Times New Roman" w:cs="UkrainianBaltica;Times New Roman"/>
          <w:b/>
          <w:b/>
          <w:lang w:val="uk-UA"/>
        </w:rPr>
      </w:pPr>
      <w:r>
        <w:rPr>
          <w:rFonts w:cs="UkrainianBaltica;Times New Roman" w:ascii="UkrainianBaltica;Times New Roman" w:hAnsi="UkrainianBaltica;Times New Roman"/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енарного засідання  двадцятої позачергової сесії  Новосанжар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квітня 2017 року                                                          смт Нові  Санжари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обрано депутатів  - 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на  засіданні  - 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ʼя, по-батькові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блий І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Н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янич І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а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 О. 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в’ятко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тайгора Я. 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ляк Ю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І.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бара А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 В. 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м П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ун Є. 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пко А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а О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малій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В.М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сутні з поважних причин</w:t>
      </w:r>
      <w:r>
        <w:rPr>
          <w:sz w:val="28"/>
          <w:szCs w:val="28"/>
          <w:lang w:val="uk-UA"/>
        </w:rPr>
        <w:t>: Білоконь О.Л., Кибкало Г.М.,            Постольник Н. Ю., Громенко О. М., Постольник М.Д., Дмитришин В.М., Самойленко С.С., Русанова О.М., Вакуленко В. 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ває засідання  селищний голова Коба І. 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ені: Івашина В. М. — заступник селищного голов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ельцова С. П. — спеціаліст-юрист селищної ради, представники засобів масової інформ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сесії — селищний голова Коба І. 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веде — секретар селищної ради Вовк О. 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унає гімн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1. Про уточнення показників селищного бюджету на 2017 рік.</w:t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Доповідь секретаря селищної ради Вовк О. О.</w:t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надання згоди на співробітництво територіальних громад з метою реалізації спільного проекту у сфері поводження з твердими побутовими відходами.</w:t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Доповідь селищного голови Коби І. О.</w:t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продовження терміну дії Генерального плану смт Нові Санжари.</w:t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Доповідь заступника селищного голови Івашини В. М.</w:t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Різ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твердження порядку денного в цілому проголосували одноголос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Коба І. О. на розгляд і затвердження внесла пропозицію щодо регламенту роботи пленарного засідання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інформації з  питання надати доповідачу до 10 хвили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ля виступів - до 5 хвили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ля довідок  - до 3 хвилин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затвердження регламенту роботи пленарного засідання проголосували одноголосно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1. СЛУХАЛИ: Про уточнення показників селищного бюджету на 2017 рік.</w:t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Доповідь секретаря селищної ради Вовк О. 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овк О. О.  ― секретар  селищної ради запропонувала внести  зміни до рішення шістнадцятої  сесії селищної ради  сьомого скликання від 23 грудня 2016 року “Про селищний бюджет на 2017 рік” , а саме: передати субвенцію районному бюджету у розмірі 42 тис. 450 грн. за рахунок вільних лишків по бюджету розвитку на реалізацію заходів Програми розвитку медичної галузі Новосанжарського району на 2017-2020 рр. для придбання службового житла лікарям.</w:t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</w:tabs>
        <w:spacing w:before="0" w:after="240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1.Внести  зміни до рішення шістнадцятої сесії селищної ради  сьомого скликання від 23 грудня 2016 року “Про селищний бюджет на 2017 рік”  згідно з додатком 1-4. ( рішення з додатками додається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одноголосно ( відомість поіменного голосування 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2. СЛУХАЛИ: Про надання згоди на співробітництво територіальних громад з метою реалізації спільного проекту у сфері поводження з твердими побутовими відходами.</w:t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Доповідь селищного голови Коби І. О.</w:t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ба І. О. — селищний голова ознайомила присутніх із рішенням десятої сесії Полтавської міської ради сьомого скликання від 24.03.2017 року "Про надання згоди на співробітництво територіальних громад з метою реалізації спільного проекту у сфері поводження з твердими побутовими відходами", рішенням обласної координаційної ради із реалізації Субрегіональної стратегії поводження з твердими побутовими відходами в Полтавській області, Полтавського субрегіону від 25.04.2017 року, листом виконавчого комітету  Полтавської міської ради "Щодо організації співробітництва" від 19.04.2017 року та з метою реалізації спільного проекту у сфері поводження з твердими побутовими відходами запропонувала надати згоду на організацію співробітництва територіальної громади смт Нові Санжари для реалізації спільного проекту у сфері поводження з твердими побутовими відходами на території Полтавської області.</w:t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1. Надати згоду на організацію співробітництва територіальної громади смт. Нові Санжари для реалізації спільного проекту у сфері поводження з твердими побутовими відходами на території 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Уповноважити селищного голову Кобу Інну Олександрівну вчиняти дії щодо організації співробітництва відповідних територіальних громад у встановлено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житлово-комунального господарства, благоустрою, торгового і побутового обслуговування</w:t>
      </w:r>
      <w:r>
        <w:rPr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(рішення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одноголосно ( відомість поіменного голосування 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3. СЛУХАЛИ: Про продовження терміну дії Генерального плану смт Нові Санжари.</w:t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Доповідь заступника селищного голови Івашини В. М.</w:t>
      </w:r>
    </w:p>
    <w:p>
      <w:pPr>
        <w:pStyle w:val="Style16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шина В. М. — заступник селищного голови запропонував продовжити термін дії Генерального плану смт Нові Санжари у звʼязку із тим, що закінчився його термін, а новий Генеральний план забудови смт Нові Санжари ще не затверджений. Валентин Миколайович також зазначив, що новий Генеральний план готовий на 90%.</w:t>
      </w:r>
    </w:p>
    <w:p>
      <w:pPr>
        <w:pStyle w:val="Style16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1.  Продовжити термін дії Генерального плану смт Нові Санжари, розробленого Харківським філіалом "Міськбудпроект" у 1992 році, до затвердження нового Генерального плану забудови смт Нові Санжа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з питань житлово-комунального господарства, благоустрою, торгового і побутового обслуговування (В. І. Яценко) (рішення 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одноголосно ( відомість поіменного голосування 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ХАЛИ: Різ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Секретар селищної ради Вовк О. О. ознайомила депутатів із листом начальника Управління праці та соціального захисту населення Гомлі Н. Г. щодо </w:t>
      </w:r>
      <w:r>
        <w:rPr>
          <w:spacing w:val="-2"/>
          <w:sz w:val="28"/>
          <w:szCs w:val="28"/>
          <w:lang w:val="uk-UA"/>
        </w:rPr>
        <w:t>недопущення формального підходу при складанні актів обстеження матеріально-побутових умов сімʼї для отримання субсидій.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  <w:t>Закриває засідання селищний голова Коба І. О.</w:t>
      </w:r>
      <w:r>
        <w:rPr>
          <w:i/>
          <w:sz w:val="28"/>
          <w:szCs w:val="28"/>
        </w:rPr>
        <w:t xml:space="preserve"> </w:t>
      </w:r>
    </w:p>
    <w:p>
      <w:pPr>
        <w:pStyle w:val="2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нає гімн.</w:t>
      </w:r>
    </w:p>
    <w:p>
      <w:pPr>
        <w:pStyle w:val="2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ищний голова                                                                                    І. О. Коба</w:t>
      </w:r>
    </w:p>
    <w:p>
      <w:pPr>
        <w:pStyle w:val="2"/>
        <w:ind w:left="180"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right="-5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180" w:right="-54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180" w:right="-54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18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180" w:right="-5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180" w:right="-5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5" w:firstLine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right="-5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180" w:right="-5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-5" w:firstLine="180"/>
        <w:jc w:val="both"/>
        <w:rPr>
          <w:sz w:val="28"/>
          <w:szCs w:val="28"/>
          <w:lang w:val="uk-UA"/>
        </w:rPr>
      </w:pPr>
      <w:r>
        <w:rPr>
          <w:b/>
          <w:bCs/>
          <w:spacing w:val="116"/>
          <w:sz w:val="28"/>
          <w:szCs w:val="28"/>
          <w:lang w:val="uk-UA"/>
        </w:rPr>
        <w:t xml:space="preserve"> </w:t>
      </w:r>
    </w:p>
    <w:p>
      <w:pPr>
        <w:pStyle w:val="Normal"/>
        <w:ind w:left="180" w:right="-5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left="180" w:right="-5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180" w:right="-5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5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ind w:left="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ind w:left="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360" w:firstLine="34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0:00Z</dcterms:created>
  <dc:creator>SEKRETAR</dc:creator>
  <dc:description/>
  <dc:language>en-US</dc:language>
  <cp:lastModifiedBy>SEKRETAR</cp:lastModifiedBy>
  <cp:lastPrinted>2017-05-10T10:00:00Z</cp:lastPrinted>
  <dcterms:modified xsi:type="dcterms:W3CDTF">2017-05-10T07:11:00Z</dcterms:modified>
  <cp:revision>7</cp:revision>
  <dc:subject/>
  <dc:title/>
</cp:coreProperties>
</file>