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6 квітня 2017 р.                       смт. Нові Санжари                                        №4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авансування (30%) вико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іт по капітальному ремонту вуличного водог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Горбенка (ІІ відрізок) та пров. Будь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вуличного водогону по вул. Горбенка (ІІ відрізок) та пров. Будьонного в               смт. Нові Санжари Полтавської області, відповідно Договору підряд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31 744,00 тис. грн.                            ДП «Комунальник» в особі керівника Давиденко Наталії Володимирівни на виконання робіт по капітальному ремонту вуличного водогону по                             вул. Горбенка (ІІ відрізок) та пров. Будьонного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4:00Z</dcterms:created>
  <dc:creator>Admin</dc:creator>
  <dc:description/>
  <cp:keywords/>
  <dc:language>en-US</dc:language>
  <cp:lastModifiedBy>Admin</cp:lastModifiedBy>
  <cp:lastPrinted>2017-04-12T08:43:00Z</cp:lastPrinted>
  <dcterms:modified xsi:type="dcterms:W3CDTF">2017-05-22T08:44:00Z</dcterms:modified>
  <cp:revision>7</cp:revision>
  <dc:subject/>
  <dc:title>                                                                                        </dc:title>
</cp:coreProperties>
</file>