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.                        смт. Нові Санжари                                       №4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безкоштовну передачу ДП «Комунальни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анжарської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них матеріалі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виконання робіт по капітальному ремонту вуличного водогону по вулиці Горбенка (ІІ відрізок) та пров. Будьонний в смт. Нові Санжари Полтавської області, керуючись ст. 29 Закону України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9933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безкоштовно ДП «Комунальник» Новосанжарської селищної ради будівельні матеріали: КЦП 1-15-1 (плита перекриття) в кількості – 1 шт.; КС 15-9 (колодязні кільця) – 2 шт.; труби поліетиленові – 339 м.; засувка «Батерфляй» д. 100м. – 2 шт.,  муфта редукційна, д. 50*90мм. – 2 шт.; муфта з’єднувальна,  д. 90*90 мм. – 4 шт.; кутник, д. 90*90 мм. – 2 шт.; трійник, д 90 мм. – 5 шт.; цанга флянцева, 90*100 мм. – 5 шт.; хомут д. 90*1 – 30  шт.; хомут д. 90*2 – 8 шт.; хомут, д 75*1  - 5 шт. на загальну суму – 132355,08 грн. (сто тридцять дві тисячі триста п’ятдесят п’ять грн. 08 копійок).</w:t>
      </w:r>
    </w:p>
    <w:p>
      <w:pPr>
        <w:pStyle w:val="Normal"/>
        <w:ind w:firstLine="720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ому бухгалтеру селищної ради  Панченко В.О. підготувати накладну для передач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 голова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27:00Z</dcterms:created>
  <dc:creator>Admin</dc:creator>
  <dc:description/>
  <cp:keywords/>
  <dc:language>en-US</dc:language>
  <cp:lastModifiedBy>Admin</cp:lastModifiedBy>
  <cp:lastPrinted>2017-04-25T17:51:00Z</cp:lastPrinted>
  <dcterms:modified xsi:type="dcterms:W3CDTF">2017-04-25T14:52:00Z</dcterms:modified>
  <cp:revision>10</cp:revision>
  <dc:subject/>
  <dc:title>                                                                                        </dc:title>
</cp:coreProperties>
</file>