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17 р.                        смт. Нові Санжари                                       №4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у марки ЕЦВ 4-6,5-80 Квт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ідновлення подачі води споживачам по вулиці Курортна (на водонапірній вежі №5) та по вулиці Соснова Роща (на водонапірній вежі №9)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КП «Джерело» Новосанжарської селищної ради насос марки ЕЦВ 4 - 6,5 - 80 Квт на загальну суму 16993,00 (шістнадцять тисяч дев’ятсот дев’яносто три) грн..</w:t>
      </w:r>
    </w:p>
    <w:p>
      <w:pPr>
        <w:pStyle w:val="Normal"/>
        <w:jc w:val="both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Admin</dc:creator>
  <dc:description/>
  <cp:keywords/>
  <dc:language>en-US</dc:language>
  <cp:lastModifiedBy>Admin</cp:lastModifiedBy>
  <cp:lastPrinted>2017-04-25T13:41:00Z</cp:lastPrinted>
  <dcterms:modified xsi:type="dcterms:W3CDTF">2017-04-25T10:41:00Z</dcterms:modified>
  <cp:revision>6</cp:revision>
  <dc:subject/>
  <dc:title>                                                                                        </dc:title>
</cp:coreProperties>
</file>