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 2017 р.                       смт. Нові Санжари                                        №4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бір вихідних да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оведення будівельних робіт по реконстру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підвалу спального корпусу №1 (шифр – Щ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зал культурно-оздоровчих занять в Медич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і «Нові Санжари» Національної гвардії Украї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начальника Медичного центру «Нові Санжари» Національної гвардії України полковника медичної служби Блінова Олександра Володимировича від 20 квітня 2017 року №436 про надання дозволу на проведення робіт з реконструкції частини підвалу спального корпусу №1 (шифр – Щ5) під зал культурно-оздоровчих занять в Медичному центрі «Нові Санжари» НГУ з червня 2017 року по грудень 2017 року, керуючись ст. 31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збір вихідних даних на проведення будівельних робіт по реконструкції частини підвалу спального корпусу №1 (шифр – Щ5) під зал культурно-оздоровчих занять в Медичному центрі «Нові Санжари» Національної гвардії України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6:00Z</dcterms:created>
  <dc:creator>Admin</dc:creator>
  <dc:description/>
  <cp:keywords/>
  <dc:language>en-US</dc:language>
  <cp:lastModifiedBy>Admin</cp:lastModifiedBy>
  <cp:lastPrinted>2017-04-25T11:49:00Z</cp:lastPrinted>
  <dcterms:modified xsi:type="dcterms:W3CDTF">2017-05-22T08:56:00Z</dcterms:modified>
  <cp:revision>6</cp:revision>
  <dc:subject/>
  <dc:title>                                                                                        </dc:title>
</cp:coreProperties>
</file>