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квітня 2017 р.                       смт. Нові Санжари                                      №36/1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огодження на встановлення режи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торгівельного будинку п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Ковалівська, 42 у смт. Нові Санжа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 – підприємця Дудки Наталії Валеріївни, вул. Ковалівська, 44, смт. Нові Санжари,  Полтавської області про погодження на встановлення режиму роботи торгівельного будинку по                    вул. Ковалівська, 42 у смт. Нові Санжари Полтавської області, керуючись п. 4 абз. б ст. 30 Закону України «Про місцеве самоврядування в Україні»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Погодити фізичній особі – підприємцю Дудці Наталії Валеріївні режим роботи торгівельного будинку по вулиці Ковалівська, 42 у смт. Нові Санжари Полтавської області щоденно з 7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год. до 22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год., без перерви та вихідних днів, терміном на один рік із 06 квітня 2017 року по 06 квітня 2018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2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41:00Z</dcterms:created>
  <dc:creator>Admin</dc:creator>
  <dc:description/>
  <cp:keywords/>
  <dc:language>en-US</dc:language>
  <cp:lastModifiedBy>Admin</cp:lastModifiedBy>
  <cp:lastPrinted>2017-04-06T10:41:00Z</cp:lastPrinted>
  <dcterms:modified xsi:type="dcterms:W3CDTF">2017-05-22T08:32:00Z</dcterms:modified>
  <cp:revision>4</cp:revision>
  <dc:subject/>
  <dc:title>                                                                                        </dc:title>
</cp:coreProperties>
</file>