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06 квітня 2017 р.                     смт. Нові Санжари                                       №3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«Капітальний ремо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чного водогону по вул. Ювілейн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 Полтавської області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робочі проекти ТОВ Проектне підприємство «Полтавакомундорпроект» щодо виконання капітального ремонту вуличного водогону по вул. Ювілейна в смт. Нові Санжари Полтавської області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робочий проект «Капітальний ремонт вуличного водогону по вул. Ювілейній в смт. Нові Санжари Полтавської області» в сумі 106,105 (сто шість тисяч сто п’ять)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9:00Z</dcterms:created>
  <dc:creator>Admin</dc:creator>
  <dc:description/>
  <cp:keywords/>
  <dc:language>en-US</dc:language>
  <cp:lastModifiedBy>Admin</cp:lastModifiedBy>
  <dcterms:modified xsi:type="dcterms:W3CDTF">2017-05-22T08:29:00Z</dcterms:modified>
  <cp:revision>2</cp:revision>
  <dc:subject/>
  <dc:title> </dc:title>
</cp:coreProperties>
</file>