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17 р.                        смт. Нові Санжари                                      №4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придб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зів номінантам районного свя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дарованих дітей «Надія твоя, Україно!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начальника відділу освіти Новосанжарської районної державної адміністрації Кульчинського О.В. №01-13/380 від 23.03.2017 р. про нагородження відзнакою Новосанжарського селищного голови - сімейним подарунком номінантів номінації «Батьки року» районного свята для обдарованих дітей «Надія твоя, Україно!» Сіврюк Ольги Миколаївни та Павла Миколайовича, а також номінанта номінації «Ерудит року» Сіврюк Вікторії, обговоривши питання,  керуючись  ст. 64, ст. 40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а рахунок бюджету Новосанжарської селищної ради в загальній сумі 1095 (одна тисяча дев’яносто п’ять) грн. на придбання призів номінантам районного свята для обдарованих дітей «Надія твоя, Україно!», а саме: сервізу чайного 615,00 (шістсот п’ятнадцять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та квітів 480,00 (чотириста вісімдесят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для нагородження номінантів номінації «Батьки року» Сіврюк Ольги Миколаївни та Павла Миколайовича, а також номінанта номінації «Ерудит року» Сіврюк Вікторії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8:00Z</dcterms:created>
  <dc:creator>Admin</dc:creator>
  <dc:description/>
  <cp:keywords/>
  <dc:language>en-US</dc:language>
  <cp:lastModifiedBy>Admin</cp:lastModifiedBy>
  <cp:lastPrinted>2017-05-22T09:51:00Z</cp:lastPrinted>
  <dcterms:modified xsi:type="dcterms:W3CDTF">2017-05-22T08:57:00Z</dcterms:modified>
  <cp:revision>6</cp:revision>
  <dc:subject/>
  <dc:title>                                                                                        </dc:title>
</cp:coreProperties>
</file>