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.                        смт. Нові Санжари                                      №4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придб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у переможцям матчу з міні-фут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грашу Кубку Новосанжа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сезону 2017 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голови Федерації футболу Новосанжарського району Паршевлюка Володимира Володимировича про нагородження кубком Новосанжарської селищної ради переможців матчу з міні – футболу розіграшу Кубку Новосанжарського району сезону 2017 року, обговоривши питання,  керуючись  ст. 64, ст. 40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а рахунок бюджету Новосанжарської селищної ради на придбання призу - кубку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і 300 (триста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для нагородження переможців матчу з  міні – футболу розіграшу Кубку Новосанжарського району сезону 2017 року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3:00Z</dcterms:created>
  <dc:creator>Admin</dc:creator>
  <dc:description/>
  <cp:keywords/>
  <dc:language>en-US</dc:language>
  <cp:lastModifiedBy>Admin</cp:lastModifiedBy>
  <cp:lastPrinted>2017-04-13T15:47:00Z</cp:lastPrinted>
  <dcterms:modified xsi:type="dcterms:W3CDTF">2017-05-22T08:46:00Z</dcterms:modified>
  <cp:revision>4</cp:revision>
  <dc:subject/>
  <dc:title>                                                                                        </dc:title>
</cp:coreProperties>
</file>