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квітня 2017 р.                        смт. Нові Санжари                                        №33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ілення коштів з резерв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у селищного бюджету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. 24 Бюджетного кодексу України, в результаті виникнення надзвичайної ситуації на водонапірній вежі №5 по                                    вул. Курортна, для забезпечення безперебійного водопостачання води споживачам, згідно клопотання КП «Джерело» Новосанжарської селищної ради від 24.03.2017 р. №83, акту про обстеження надзвичайної ситуації від 23 березня 2017 р.,  розглянувши протокол засідання селищної комісії з питань техногенно-екологічної безпеки та надзвичайних ситуацій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9933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ділити кошти з резервного фонду селищного бюджету в сумі 16993,00 (шістнадцять тисяч дев’ятсот дев’яносто три) грн. на придбання насосу ЕЦВ 4- 6,5– 80.</w:t>
      </w:r>
    </w:p>
    <w:p>
      <w:pPr>
        <w:pStyle w:val="Normal"/>
        <w:ind w:left="360" w:firstLine="720"/>
        <w:jc w:val="both"/>
        <w:rPr>
          <w:color w:val="993300"/>
          <w:sz w:val="28"/>
          <w:szCs w:val="28"/>
          <w:lang w:val="uk-UA"/>
        </w:rPr>
      </w:pPr>
      <w:r>
        <w:rPr>
          <w:color w:val="9933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оловному бухгалтеру селищної ради  Панченко В.О. зробити відповідні зміни до селищного бюджет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залишаю за собо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лищний  голова 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36:00Z</dcterms:created>
  <dc:creator>Admin</dc:creator>
  <dc:description/>
  <cp:keywords/>
  <dc:language>en-US</dc:language>
  <cp:lastModifiedBy>Admin</cp:lastModifiedBy>
  <cp:lastPrinted>2017-04-06T09:37:00Z</cp:lastPrinted>
  <dcterms:modified xsi:type="dcterms:W3CDTF">2017-05-22T08:25:00Z</dcterms:modified>
  <cp:revision>6</cp:revision>
  <dc:subject/>
  <dc:title>                                                                                        </dc:title>
</cp:coreProperties>
</file>