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right="-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квітня 2017 р.                        смт. Нові Санжари                                   №51</w:t>
      </w:r>
    </w:p>
    <w:p>
      <w:pPr>
        <w:pStyle w:val="Normal"/>
        <w:ind w:right="-88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88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затвердження плану заходів д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-ї річниці Чорнобильської катастроф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4.17 р.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належної підготовки та проведення заходів до 31-ї річниці Чорнобильської катастрофи 26 квітня 2017 р. у смт. Нові Санжари, керуючись статтею 32 Закону України «Про місцеве самоврядування в Україні» 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Затвердити план заходів до 31-ї річниці Чорнобильської катастрофи 26 квітня 2017 р. у смт. Нові Санжари  (додається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ити кошти в сумі 557 (п’ятсот п’ятдесят сім) грн. на придбання паливно-мастильних матеріалів для доставки апаратури і техніки, необхідних для проведення заходів та квітів і гірлянди для покладання їх до пам’ятного знаку жертвам аварії на Чорнобильській АЕ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головного бухгалтера Новосанжарської селищної ради Панченко В.О.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.04.2017 р. № 51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ЗАХОД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 31-ї річниці Чорнобильської катастрофи 26.04.17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Забезпечити благоустрій та підтримання у належному стані пам’ятного знаку жертвам аварії на Чорнобильській АЕС та території поблизу нього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26 квітня 2017 року                                                Коба І.О., Сімейсько Ю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громадський порядок та безпеку дорожнього руху під час проведення даного масового заход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 квітня 2017 року                                      Новосанжарське відділення поліції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ити про День пам’яті жертв Чорнобильської катастрофи духовенств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26 квітня 2017 року                                                                    Каленська Н.В.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Провести мітинг-реквієм до Дня пам’яті жертв Чорнобильської катастрофи біля пам’ятного знаку «Жертвам Чорнобиля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 квітня 2017 року                                                                                    Коба І.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ласти квіти та гірлянду до пам’ятного знаку жертвам аварії на Чорнобильській АЕС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6 квітня 2017 року                                                                Керівництво селищ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ити кошти на придбання квітів у сумі 240,00 (двісті сорок) грн. і гірлянди в сумі 85,00 (вісімдесят п’ять) грн.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 26 квітня  2017 року                                                                    Панченко В.О.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ити кошти в сумі 232 грн. на придбання паливно-мастильних матеріалів для заправки бензогенератора з метою озвучення свя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26 квітня  2017 року                                                                    Панченко В.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(секретар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селищної ради                                                                                         Н.В. Поціпко</w:t>
      </w:r>
    </w:p>
    <w:sectPr>
      <w:type w:val="nextPage"/>
      <w:pgSz w:w="11906" w:h="16820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7:05:00Z</dcterms:created>
  <dc:creator>Admin</dc:creator>
  <dc:description/>
  <cp:keywords/>
  <dc:language>en-US</dc:language>
  <cp:lastModifiedBy>Admin</cp:lastModifiedBy>
  <cp:lastPrinted>2017-05-12T15:42:00Z</cp:lastPrinted>
  <dcterms:modified xsi:type="dcterms:W3CDTF">2017-05-22T09:03:00Z</dcterms:modified>
  <cp:revision>8</cp:revision>
  <dc:subject/>
  <dc:title>                                                                                        </dc:title>
</cp:coreProperties>
</file>