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.                        смт. Нові Санжари                                          №43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до проведення свя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дня 16.04.17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до проведення свята Великодня 16 квітня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ідготовки до проведення свята Великодня 16 квітня 2017 р. у смт. Нові Санжар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7320 (сім тисяч триста двадцять) грн. на придбання «великодніх подарунків» та виготовлення тематичного постер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4.2017 р. № 43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ідготовки до проведення свята Великодня 16.04.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селища та підтримання у належному стані території біля  церк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6 квітня 2017 року                                                                               Коба І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ти ветеранів Другої Світової війни та ветеранів праці з Великодн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16 квітня 2017 року                                                                               Коба І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6000 (шість тисяч) грн. на придбання «великодніх подарунків» для вручення ветеранам Другої Світової війни та ветеранам прац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16 квітня 2017 року                                                                     Панченко В.О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готовити тематичний постер до свята Великод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6 квітня 2017 року                                                             ПП Семізарова Т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1320 (одна тисяча триста двадцять) грн. на виготовлення та монтаж тематичного постер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16 квітня  2017 року                                                                    Панченко В.О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9:00Z</dcterms:created>
  <dc:creator>Admin</dc:creator>
  <dc:description/>
  <cp:keywords/>
  <dc:language>en-US</dc:language>
  <cp:lastModifiedBy>Admin</cp:lastModifiedBy>
  <cp:lastPrinted>2017-04-20T08:29:00Z</cp:lastPrinted>
  <dcterms:modified xsi:type="dcterms:W3CDTF">2017-05-22T08:48:00Z</dcterms:modified>
  <cp:revision>4</cp:revision>
  <dc:subject/>
  <dc:title>                                                                                        </dc:title>
</cp:coreProperties>
</file>