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6 квітня 2017 р.                       смт. Нові Санжари                                        №3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«Капітальний ремо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ого водогону по вул. Ліс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і проекти ТОВ Проектне підприємство «Полтавакомундорпроект»щодо виконання капітального ремонту вуличного водогону по вул. Лісна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робочий проект «Капітальний ремонт вуличного водогону по вул. Лісна в смт. Нові Санжари Полтавської області» в сумі 46,448 (сорок шість тисяч чотириста сорок вісім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6:00Z</dcterms:created>
  <dc:creator>Admin</dc:creator>
  <dc:description/>
  <cp:keywords/>
  <dc:language>en-US</dc:language>
  <cp:lastModifiedBy>Admin</cp:lastModifiedBy>
  <cp:lastPrinted>2016-03-31T16:26:00Z</cp:lastPrinted>
  <dcterms:modified xsi:type="dcterms:W3CDTF">2017-05-22T08:30:00Z</dcterms:modified>
  <cp:revision>8</cp:revision>
  <dc:subject/>
  <dc:title>                                                                                                </dc:title>
</cp:coreProperties>
</file>