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 смт. Нові Санжари                                   №39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відділу реє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 проживання  фізичних ос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інспектора – реєстратора відділу реєстрації місця проживання фізичних осіб Новосанжарської селищної ради Олянич І.М. «Про роботу відділу реєстрації місця проживання фізичних осіб за І квартал 2017 року» у, керуючись статтею 5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віт інспектора – реєстратора відділу реєстрації місця проживання фізичних осіб Новосанжарської селищної ради (Олянич І.М.) «Про роботу  відділу реєстрації місця проживання фізичних осіб за І квартал 2017 року» взяти до відома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у – реєстратору відділу реєстрації місця проживання фізичних осіб Новосанжарської селищної ради Олянич І.М. продовжити роботу щодо виконання посадових обов’язків та завдань протягом 2017 ро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4.2017 р. №39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роботу відділу реє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фізичних осіб за І квартал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реєстровано</w:t>
      </w:r>
      <w:r>
        <w:rPr>
          <w:sz w:val="28"/>
          <w:szCs w:val="28"/>
          <w:lang w:val="uk-UA"/>
        </w:rPr>
        <w:t xml:space="preserve"> місце проживання </w:t>
      </w:r>
      <w:r>
        <w:rPr>
          <w:b/>
          <w:sz w:val="28"/>
          <w:szCs w:val="28"/>
          <w:lang w:val="uk-UA"/>
        </w:rPr>
        <w:t>59</w:t>
      </w:r>
      <w:r>
        <w:rPr>
          <w:sz w:val="28"/>
          <w:szCs w:val="28"/>
          <w:lang w:val="uk-UA"/>
        </w:rPr>
        <w:t xml:space="preserve"> громадя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нято</w:t>
      </w:r>
      <w:r>
        <w:rPr>
          <w:sz w:val="28"/>
          <w:szCs w:val="28"/>
          <w:lang w:val="uk-UA"/>
        </w:rPr>
        <w:t xml:space="preserve"> з реєстрації місця проживанн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громадянина відповідно до поданих ними заяв чи рішення суд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громадян відповідно до надісланих повідомлень від органів реєстрації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громадянина у зв’язку з державною реєстрацією смер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но дові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місце реєстрації особи на запити Новосанжарського районного суду –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місце реєстрації особи на запити Новосанжарського та інших відділень поліції, відділу пробації –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; адвокатів, нотаріусів, інших органів –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місце реєстрації особи на заяви громадян – </w:t>
      </w:r>
      <w:r>
        <w:rPr>
          <w:b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реєстрацію в житлі малолітніх та неповнолітніх осіб –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ено зміни у відмітку про місце реєстрації у паспортному документі у зв’язку з перейменуванням вулиць та провулків –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ромадяна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іслано повідомлень</w:t>
      </w:r>
      <w:r>
        <w:rPr>
          <w:sz w:val="28"/>
          <w:szCs w:val="28"/>
          <w:lang w:val="uk-UA"/>
        </w:rPr>
        <w:t xml:space="preserve"> органам реєстрації місця проживання громадян про зняття громадян з реєстрації з подальшою реєстрацією на території смт. Нові Санжари – </w:t>
      </w:r>
      <w:r>
        <w:rPr>
          <w:b/>
          <w:sz w:val="28"/>
          <w:szCs w:val="28"/>
          <w:lang w:val="uk-UA"/>
        </w:rPr>
        <w:t>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І квартал 2017 року було складено</w:t>
      </w:r>
      <w:r>
        <w:rPr>
          <w:b/>
          <w:sz w:val="28"/>
          <w:szCs w:val="28"/>
          <w:lang w:val="uk-UA"/>
        </w:rPr>
        <w:t xml:space="preserve"> 10 протоколів </w:t>
      </w:r>
      <w:r>
        <w:rPr>
          <w:sz w:val="28"/>
          <w:szCs w:val="28"/>
          <w:lang w:val="uk-UA"/>
        </w:rPr>
        <w:t>про адміністративне правопорушення щодо  порушення ч. 1 ст. 6 ЗУ «Про свободу пересування та вільний вибір місця проживання в Україні» (проживання без реєстрації), винесено 10 постанов про попередже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ця до відділу ведення реєстру виборців апарату районної державної адміністрації подаються </w:t>
      </w:r>
      <w:r>
        <w:rPr>
          <w:b/>
          <w:sz w:val="28"/>
          <w:szCs w:val="28"/>
          <w:lang w:val="uk-UA"/>
        </w:rPr>
        <w:t>відом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реєстрацію та 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іб, яким встановлено постійну нездатність пересуватися самостій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іб, яким у наступному за звітним місяцем виповниться 18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ведеться електронний реєстр територіальної громади смт. Нові Санж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я до районного сектору управління державної міграційної служби у Полтавській області подаються відомості про реєстрацію місця проживання для внесення їх до Єдиного демографічного реєстру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– реєстратор відділу реє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роживання фізичн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                           І.М. Олянич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3:00Z</dcterms:created>
  <dc:creator>Admin</dc:creator>
  <dc:description/>
  <cp:keywords/>
  <dc:language>en-US</dc:language>
  <cp:lastModifiedBy>Admin</cp:lastModifiedBy>
  <cp:lastPrinted>2017-05-22T11:16:00Z</cp:lastPrinted>
  <dcterms:modified xsi:type="dcterms:W3CDTF">2017-05-22T08:17:00Z</dcterms:modified>
  <cp:revision>8</cp:revision>
  <dc:subject/>
  <dc:title>                                                                                        </dc:title>
</cp:coreProperties>
</file>