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5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об’єкта будівництва «Капітальний ремонт проїзної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улку Гостинному, по вулиці Першотравне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 вулиці Горбенка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проїзної частини по провулку Гостинному, по вулиці Першотравневій та по вулиці Горбенка в смт. Нові Санжари, Новосанжарського району, Полтавської області, Полтавського відділу комплексного проектування державного підприємства «Укрдіпродор»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проїзної частини по провулку Гостинному, по вулиці Першотравневій та по вулиці Горбенка в смт. Нові Санжари, Новосанжарського району,  Полтавської області» в сумі 1498,879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4:00Z</dcterms:created>
  <dc:creator>Admin</dc:creator>
  <dc:description/>
  <cp:keywords/>
  <dc:language>en-US</dc:language>
  <cp:lastModifiedBy>Admin</cp:lastModifiedBy>
  <cp:lastPrinted>2017-05-25T09:13:00Z</cp:lastPrinted>
  <dcterms:modified xsi:type="dcterms:W3CDTF">2017-05-30T12:29:00Z</dcterms:modified>
  <cp:revision>4</cp:revision>
  <dc:subject/>
  <dc:title>                                                                                                </dc:title>
</cp:coreProperties>
</file>