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 смт. Нові Санжари                                        №6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об’єкта будівництва «Капітальний ремонт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дитячого садка «Лелеченька»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Центральній, 31а в смт. Нові Санжа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щодо виконання капітального ремонту благоустрою території дитячого садка «Лелеченька» по вул. Центральній, 31а в смт. Нові Санжари, Новосанжарського району, Полтавської області, ФОП  Рубан О.І.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благоустрою території дитячого садка «Лелеченька» по вул. Центральній, 31а в смт. Нові Санжари, Новосанжарського району,  Полтавської області» в сумі 224,041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Admin</dc:creator>
  <dc:description/>
  <cp:keywords/>
  <dc:language>en-US</dc:language>
  <cp:lastModifiedBy>Admin</cp:lastModifiedBy>
  <cp:lastPrinted>2017-05-25T11:54:00Z</cp:lastPrinted>
  <dcterms:modified xsi:type="dcterms:W3CDTF">2017-05-30T12:34:00Z</dcterms:modified>
  <cp:revision>5</cp:revision>
  <dc:subject/>
  <dc:title>                                                                                                </dc:title>
</cp:coreProperties>
</file>