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травня 2017 р.                       смт. Нові Санжари                                        №54/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оренди площад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твердим покриттям для здійсн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ерційної діяль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у громадянки Лютової Тетяни Миколаївни, жительки смт. Нові Санжари, вул. Музична, 7, кв. 1  керуючись ст. 29 Закону України «Про місцеве самоврядування в Україні», виконавчий  комітет селищної  ради  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993300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РІШИВ 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lef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ити гр. Лютовій Т.М. оренду площадки з твердим покриттям, поблизу комунального пляжу на правому березі річки Ворскла, площею 70 кв. м., терміном - один рік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му бухгалтеру селищної ради Панченко В.О. провести розрахунок орендної плати за комунальне майно – площадку з твердим покриттям поблизу комунального пляжу на правому березі річки Ворскла в          смт. Нові Санжа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  <w:lang w:val="uk-UA"/>
        </w:rPr>
        <w:t>Лютовій Тетяні Миколаївні  укласти договір про вивезення твердих побутових відходів із дочірнім підприємством «Комунтех» КП «Джерело» Новосанжарської селищ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  <w:lang w:val="uk-UA"/>
        </w:rPr>
        <w:t>Контроль за виконанням даного рішення покласти на спеціаліста – юриста селищної ради Стрельцову С.П. та головного бухгалтера селищної ради Панченко В.О.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10:00Z</dcterms:created>
  <dc:creator>Admin</dc:creator>
  <dc:description/>
  <cp:keywords/>
  <dc:language>en-US</dc:language>
  <cp:lastModifiedBy>Admin</cp:lastModifiedBy>
  <cp:lastPrinted>2017-05-11T19:27:00Z</cp:lastPrinted>
  <dcterms:modified xsi:type="dcterms:W3CDTF">2017-05-30T12:16:00Z</dcterms:modified>
  <cp:revision>16</cp:revision>
  <dc:subject/>
  <dc:title>                                                                                        </dc:title>
</cp:coreProperties>
</file>