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5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ремонт лі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ого освітлення по пров. Левад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ересневій та вул. Соборності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 (КТП-602)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ФОП «Шаповалов Юрій Михайлович»,               м. Полтава, вул. Соборності, 25, кв. 55, щодо виконання капітального ремонту ліній вуличного освітлення по пров. Левадний, вул. Вересневій та                        вул. Соборності в смт. Нові Санжари, Новосанжарського району, Полтавської області (КТП – 602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ліній вуличного освітлення по пров. Левадний, вул. Вересневій та вул. Соборності в смт. Нові Санжари, Новосанжарського району,  Полтавської області (КТП-602)» в сумі 104,849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3:00Z</dcterms:created>
  <dc:creator>Admin</dc:creator>
  <dc:description/>
  <cp:keywords/>
  <dc:language>en-US</dc:language>
  <cp:lastModifiedBy>Admin</cp:lastModifiedBy>
  <cp:lastPrinted>2017-05-25T08:47:00Z</cp:lastPrinted>
  <dcterms:modified xsi:type="dcterms:W3CDTF">2017-05-30T12:28:00Z</dcterms:modified>
  <cp:revision>5</cp:revision>
  <dc:subject/>
  <dc:title>                                                                                                </dc:title>
</cp:coreProperties>
</file>