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травня 2017 р.                       смт. Нові Санжари                                        №54/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на продовження режим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боти дискотеки «</w:t>
      </w:r>
      <w:r>
        <w:rPr>
          <w:sz w:val="28"/>
          <w:szCs w:val="28"/>
          <w:lang w:val="en-US"/>
        </w:rPr>
        <w:t>Maximum</w:t>
      </w:r>
      <w:r>
        <w:rPr>
          <w:sz w:val="28"/>
          <w:szCs w:val="28"/>
          <w:lang w:val="uk-UA"/>
        </w:rPr>
        <w:t>» у парку Пере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Шевцова Олександра Геннадійовича, вул. 1 Травня, 11, кв. 11,  м. Кобеляки Полтавська область про погодження на продовження режиму роботи дискотеки «</w:t>
      </w:r>
      <w:r>
        <w:rPr>
          <w:sz w:val="28"/>
          <w:szCs w:val="28"/>
          <w:lang w:val="en-US"/>
        </w:rPr>
        <w:t>Maximum</w:t>
      </w:r>
      <w:r>
        <w:rPr>
          <w:sz w:val="28"/>
          <w:szCs w:val="28"/>
          <w:lang w:val="uk-UA"/>
        </w:rPr>
        <w:t>» у парку Перемоги в смт. Нові Санжари Полтавської області, керуючись п. 9 ст. 3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 фізичній особі – підприємцю Шевцову Олександру Геннадійовичу режим роботи дискотеки «</w:t>
      </w:r>
      <w:r>
        <w:rPr>
          <w:sz w:val="28"/>
          <w:szCs w:val="28"/>
          <w:lang w:val="en-US"/>
        </w:rPr>
        <w:t>Maximum</w:t>
      </w:r>
      <w:r>
        <w:rPr>
          <w:sz w:val="28"/>
          <w:szCs w:val="28"/>
          <w:lang w:val="uk-UA"/>
        </w:rPr>
        <w:t>» у парку Перемоги в                смт. Нові Санжари Полтавської області у святкові дні: 04 червня – Трійця, 28 червня – День Конституції України, 24 серпня – День незалежності України, 23 вересня – День селища, 14 жовтня – День захисника України до 03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, терміном на один рік із 13 травня 2017 року по 13 травня 2018 р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дотримання режиму роботи та правопорядок під час проведення вечорів відпочинку для молоді покласти на організаторів дискоте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ам дискотеки дотримуватися дозволеного санітарними нормами рівня шум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довести до відома Новосанжарського районного сектору культури і туризму, КП «Центр культури і дозвілля», сектору у справах сім’ї, молоді і спорту районної державної адміністрації, відділення поліції, районного центру соціальних служб для сім’ї, дітей та молоді, жителів сел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2:00Z</dcterms:created>
  <dc:creator>Admin</dc:creator>
  <dc:description/>
  <cp:keywords/>
  <dc:language>en-US</dc:language>
  <cp:lastModifiedBy>Admin</cp:lastModifiedBy>
  <cp:lastPrinted>2017-05-22T15:12:00Z</cp:lastPrinted>
  <dcterms:modified xsi:type="dcterms:W3CDTF">2017-05-30T12:23:00Z</dcterms:modified>
  <cp:revision>4</cp:revision>
  <dc:subject/>
  <dc:title>                                                                                        </dc:title>
</cp:coreProperties>
</file>