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7 р.                        смт. Нові Санжари                                        №54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Автозаправочної станції №9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ологічна, 2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товариства з обмеженою відповідальністю «Надежда Ритейл» Лобаса Євгена Володимировича, вул. Зіньківська, 19-Б,           м. Полтава про погодження на встановлення режиму роботи Автозаправочної станції №9 по вул. Геологічна, 2 в смт. Нові Санжари Полтавської області, керуючись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директору товариства з обмеженою відповідальністю «Надежда Ритейл» Лобасу Євгену Володимировичу режим роботи Автозаправочної станції №9  по вул. Геологічна, 2 в смт. Нові Санжари Полтавської області щоденно з 0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12 травня 2017 року по 12 травня 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Admin</dc:creator>
  <dc:description/>
  <cp:keywords/>
  <dc:language>en-US</dc:language>
  <cp:lastModifiedBy>Admin</cp:lastModifiedBy>
  <cp:lastPrinted>2017-05-11T18:30:00Z</cp:lastPrinted>
  <dcterms:modified xsi:type="dcterms:W3CDTF">2017-05-30T12:10:00Z</dcterms:modified>
  <cp:revision>7</cp:revision>
  <dc:subject/>
  <dc:title>                                                                                        </dc:title>
</cp:coreProperties>
</file>