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17 р.                       смт. Нові Санжари                                        №54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Шевцова Олександра Геннадійовича, вул. 1 Травня, 11, кв. 11,  м. Кобеляки Полтавська область про погодження на встановлення режиму 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 в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Шевцову Олександру Геннадійовичу режим 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 в                смт. Нові Санжари Полтавської області у вихідні дні: п’ятниця, субота, неділя до 0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терміном на один рік із 13 травня 2017 року по 13 травня 2018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повідальність за дотримання режиму роботи та правопорядок під час проведення вечорів відпочинку для молоді покласти на організаторів дискот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 дискотеки дотримуватися дозволеного санітарними нормами рівня шу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вести до відома Новосанжарського районного сектору культури і туризму, КП «Центр культури і дозвілля», сектору у справах сім’ї, молоді і спорту районної державної адміністрації, відділення поліції, районного центру соціальних служб для сім’ї, дітей та молоді, жителів сел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6:00Z</dcterms:created>
  <dc:creator>Admin</dc:creator>
  <dc:description/>
  <cp:keywords/>
  <dc:language>en-US</dc:language>
  <cp:lastModifiedBy>Admin</cp:lastModifiedBy>
  <cp:lastPrinted>2017-05-22T15:12:00Z</cp:lastPrinted>
  <dcterms:modified xsi:type="dcterms:W3CDTF">2017-05-22T12:16:00Z</dcterms:modified>
  <cp:revision>2</cp:revision>
  <dc:subject/>
  <dc:title>                                                                                        </dc:title>
</cp:coreProperties>
</file>