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5 травня 2017 р.                       смт. Нові Санжари                                        №5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 будівництва «Капітальний ремонт дитячого сад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Лелеченька», по вул. Центральній, 31а в смт. Нові Санжа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, 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обочий проект щодо виконання капітального ремонту дитячого садка «Лелеченька» по вул. Центральній, 31а в смт. Нові Санжари, Новосанжарського району, Полтавської області, ФОП  Рубан О.І.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но – кошторисну документацію об’єкта будівництва «Капітальний ремонт дитячого садка «Лелеченька» по вул. Центральній, 31а в смт. Нові Санжари, Новосанжарського району,  Полтавської області» в сумі 1194,589 тис. грн.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9:00Z</dcterms:created>
  <dc:creator>Admin</dc:creator>
  <dc:description/>
  <cp:keywords/>
  <dc:language>en-US</dc:language>
  <cp:lastModifiedBy>Admin</cp:lastModifiedBy>
  <cp:lastPrinted>2017-05-25T09:38:00Z</cp:lastPrinted>
  <dcterms:modified xsi:type="dcterms:W3CDTF">2017-05-30T12:30:00Z</dcterms:modified>
  <cp:revision>4</cp:revision>
  <dc:subject/>
  <dc:title>                                                                                                </dc:title>
</cp:coreProperties>
</file>