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травня 2017 р.                       смт. Нові Санжари                                        №56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 соціально-економічног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турно-мистецького  розвитку та охорон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колишнього природного середовища</w:t>
      </w:r>
    </w:p>
    <w:p>
      <w:pPr>
        <w:pStyle w:val="Normal"/>
        <w:rPr/>
      </w:pPr>
      <w:r>
        <w:rPr>
          <w:sz w:val="28"/>
          <w:szCs w:val="28"/>
          <w:lang w:val="uk-UA"/>
        </w:rPr>
        <w:t>смт Нові Санжари Полтавської області на 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слухавши та обговоривши інформацію щодо внесення змін та доповнень до Програми соціально-економічного, культурно-мистецького розвитку та охорони навколишнього природного середовища смт. Нові Санжари Полтавської області на 2017 рік, у зв’язку із зміною розміру фінансування окремих заходів Програми, керуючись п. 1 та 2 «а» ст. 27, пп. 3    п. 2 ст. 52 Закону України «Про місцеве самоврядування в Україні», виконавчий комітет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Внести наступні зміни та доповнення до Програми соціально-економічного, культурно-мистецького розвитку та охорони навколишнього середовища смт Нові Санжари Полтавської області на 2017 рік, затвердженої рішенням Новосанжарської селищної ради № 3 від 31.01.2017 року зі змінами (далі Програма), зокрема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1.1. Виключити з розділу Програми «Розвиток дошкільних навчальних закладів»: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- пункт 1 «Виготовлення проектно-кошторисної документації «Реконструкція будівлі дошкільного навчального закладу № 2 «Лелеченька» в смт Нові Санжари Новосанжарського району Полтавської області (утеплення фасаду та перекриття, заміна вікон)» — 20 тис. грн.,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пункт 2 «Виготовлення проектно-кошторисної документації                             «Реконструкція будівлі дошкільного навчального закладу № 1 «Сонечко» в            смт Нові Санжари Новосанжарського району Полтавської області ( утеплення фасаду та перекриття)» — 20 тис. грн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пункт 3 «Реконструкція будівлі дошкільного навчального закладу № 2 «Лелеченька» в смт Нові Санжари Новосанжарського району Полтавської області  ( утеплення фасаду та перекриття, заміна вікон)» — 60 тис. грн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1.2. Доповнити розділ Програми «Розвиток дошкільних навчальних закладів» наступними пунктами: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пункт «Виготовлення проектно-кошторисної документації «Капітальний ремонт дитячого садка «Сонечко», вул. Незалежності, 43/7 в смт Нові Санжари, Новосанжарського району» - 18, 7 тис. грн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пункт «Виготовлення проектно-кошторисної документації «Капітальний ремонт благоустрою території дитячого садка «Лелеченька»» - 7 тис. грн.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пункт «Виготовлення проектно-кошторисної документації «Капітальний ремонт дитячого садка «Лелеченька»» - 13,3 тис.грн.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пункт «Виготовлення проектно-кошторисної документації «Капітальний ремонт корпусів № 3, № 4 дитячого садка «Лелеченька»» - 12 тис.грн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3. У зв’язку із економією коштів, які передбачалися на фінансування заходів пункту 10 «Капітальний ремонт системи вуличного освітлення по            вул. Заворсклянська в смт Нові Санжари Новосанжарського району Полтавської області» на 17 тис. грн. та пункту 3 «Капітальний ремонт систем вуличного освітлення із заміною освітлювальних елементів (приладів) на світлодіодні по вул. Соснова Роща, пров. Соснова Роща, пров. Піщаний,               вул. Піщана в смт Нові Санжари Новосанжарського району Полтавської області» на 10,1 тис. грн. кошти в розмірі 27,1 тис. грн. направити на фінансування заходів пункту 11 «Капітальний ремонт системи вуличного  освітлення по вул. Нова в смт Нові Санжари Новосанжарського району Полтавської області» - 21 тис. грн. та пункту 1 «Капітальний ремонт систем вуличного освітлення із заміною освітлювальних елементів (приладів) на світлодіодні по вул. 8-го Березня, пров. Тракторний, пров. 8-го Березня,              пров. Гористий, пров. Підгірний, вул. Маджарянська в смт Нові Санжари Новосанжарського району Полтавської області - 6,1 тис. грн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4. Доповнити розділ Програми «Розвиток вуличного освітлення на території смт Нові Санжари» наступним пунктом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Пункт 12. «Реконструкція вуличного освітлення по вул. Соборності, вул. Вереснева, пров. Левадний в смт Нові Санжари Новосанжарського району Полтавської області»» - 100 тис. грн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5. Виключити з розділу Програми «Розвиток вулично-дорожнього господарства»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Пункт 4. «Виготовлення проектно-кошторисної документації «Капітальний ремонт дороги по вул. Горбенка в смт Нові Санжари Новосанжарського району Полтавської області» - 20 тис. грн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6. Доповнити розділ Програми «Розвиток вулично-дорожнього господарства» наступними пунктами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Пункт 6. «Виготовлення проектно-кошторисної документації «Капітальний ремонт дороги по пров. Комунарський в смт Нові Санжари Новосанжарського району Полтавської області»» - 12 тис. грн.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Пункт 7. «Виготовлення  проектно-кошторисної документації  «Капітальний ремонт проїзної частини по пров. Гостинному, по                            вул. Першотравневій та вул. Горбенка в смт Нові Санжари Новосанжарського району Полтавської області»»- 24,7 тис. грн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1.7. Доповнити розділ Програми «Розвиток систем водопостачання селища»: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пункт 12. «Виготовлення проектно-кошторисної документації «Капітальний ремонт вуличного водогону по вул. Лісна (ІІ частина) в смт Нові Санжари Полтавської області»» на 7 тис. грн.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пункт 13. «Капітальний ремонт вуличного водогону по вул. Лісна (ІІ частина) в смт Нові Санжари Полтавської області» на 180 тис. грн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8. Доповнити розділ Програми «Розвиток систем водопостачання селища» наступним пунктом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пункт 13. «Капітальний ремонт вуличного водогону по                              пров. Ковалівський в смт Нові Санжари» - 90 тис. грн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9. Доповнити Програму розділом «Субвенції до районного бюджету» та наступними пунктами  цього розділу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ілення субвенції Лелюхівській сільській раді на утримання підрозділу місцевої пожежної охорони - 20 тис. грн.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Виділення субвенції дошкільному навчальному закладу № 1 «Сонечко» для поліпшення харчування дітей дошкільного навчального закладу - 10 тис. грн.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Виділення субвенції дошкільному навчальному закладу №2 «Лелеченька» для поліпшення харчування дітей дошкільного навчального закладу - 1 тис. грн.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4. Виділення субвенції дошкільному навчальному закладу №2 «Лелеченька» для заміни вхідних воріт ДНЗ № 2 «Лелеченька» - 5,9 тис. грн.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5. Виділення субвенції на утримання комунальної установи «Об’єднаний трудовий архів» - 32,2 тис. грн.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6. Виділення субвенції дошкільному навчальному закладу № 1 «Сонечко» на придбання оргтехніки (ноутбука з колонками) для організації навчально-виховного процесу - 10 тис. грн.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7. Виділення субвенції дошкільному навчальному закладу № 1 «Сонечко» для ремонту електропроводки, фарбування підлоги у спальній кімнаті молодшої групи № 1 та ремонту туалетної кімнати - 1 тис. грн.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8. Виділення субвенції дошкільному навчальному закладу №2 «Лелеченька» на придбання пральної машини - 10,5 тис. грн.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9. Виділення субвенції дошкільному навчальному закладу №2 «Лелеченька» на придбання бойлера та матеріалів - 7,2 тис. грн.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0. Виділення субвенції дошкільному навчальному закладу №2 «Лелеченька» на проведення поточного ремонту дошкільного закладу та придбання матеріалів - 9 тис. грн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Виділення субвенції на пільгове перевезення окремих категорій громадян - 45 тис. грн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Виділення субвенції на придбання службового житла лікарям - 42,5 тис. грн.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3. Виділення субвенції на фінансування заходів районної цільової Програми комплексного розвитку лісового господарства «Ліси Новосанжарщини на період 2017-2020 роки» - 1000 грн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4. Виділення субвенції дошкільному навчальному закладу №2 «Лелеченька» на придбання матеріалів - 4,6 тис.грн.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5. Виділення субвенції дошкільному навчальному закладу №2 «Лелеченька» на придбання  вікон та балконного блоку у дошкільному навчальному закладі - 60 тис. грн.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6. Виділення субвенції Новосанжарському навчально-виховному комплексу на  забезпечення повноцінного харчування у пришкільному таборі відпочинку «Сонечко» при Новосанжарському НВК - 10 тис. грн.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Виділення субвенції комунальному закладу «Новосанжарський Центр ПМСД» на придбання комп’ютерної техніки для лікарів - 40 тис. грн.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міни до Програми соціально – економічного, культурно-мистецького розвитку та охорони навколишнього природного середовища               смт. Нові Санжари Полтавської області на 2017 рік винести на розгляд чергової сесії Новосанжарської селищної ради на затверд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UkrainianBaltica;Times New Roman" w:hAnsi="UkrainianBaltica;Times New Roman" w:cs="UkrainianBaltica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51:00Z</dcterms:created>
  <dc:creator>Admin</dc:creator>
  <dc:description/>
  <cp:keywords/>
  <dc:language>en-US</dc:language>
  <cp:lastModifiedBy>Admin</cp:lastModifiedBy>
  <cp:lastPrinted>2017-05-22T16:48:00Z</cp:lastPrinted>
  <dcterms:modified xsi:type="dcterms:W3CDTF">2017-05-30T12:26:00Z</dcterms:modified>
  <cp:revision>4</cp:revision>
  <dc:subject/>
  <dc:title>                                                                                        </dc:title>
</cp:coreProperties>
</file>