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 смт. Нові Санжари                                        №6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уточне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зв площ, вулиць, провулків, проїзд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тупика в смт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0, ст. 31 Закону України «Про місцеве самоврядування в Україні», Порядку ведення словників Державного реєстру речових прав на нерухоме майно, затвердженого наказом Міністерства юстиції України від 06.07.2012 р. №1014/5 (Порядок №1014/5) та з метою упорядкування назв площ, вулиць, провулків, проїздів та тупика в смт. Нові Санжари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уточнених назв площ, вулиць, провулків, проїздів та тупика в смт Нові Санжари Полтавської області (додається), надалі Пере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разом із додатками направити до Полтавської філії Державного підприємства «Національні інформаційні системи», центру надання адміністративних послуг Новосанжарської райдержадміністрації та </w:t>
      </w:r>
      <w:r>
        <w:rPr>
          <w:color w:val="000000"/>
          <w:sz w:val="28"/>
          <w:szCs w:val="28"/>
          <w:lang w:val="uk-UA"/>
        </w:rPr>
        <w:t>відділу житлово – комунального господарства, містобудування та архітектури Новосанжарської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19 червня 2015 року №54 «Про затвердження Переліку уточнених назв площ, проїздів, тупиків, вулиць і провулків селища Нові Санжари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секретаря селищної ради Вовк О.О. та заступника селищного голови Івашину В.М.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ід 25 травня 2017 р. №6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точнених назв площ, вулиць, провулків, проїздів та тупик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смт Нові Санжари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4"/>
        <w:gridCol w:w="4419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Назва вулиці, провулк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Стара назва вулиці</w:t>
            </w:r>
          </w:p>
        </w:tc>
      </w:tr>
      <w:tr>
        <w:trPr>
          <w:trHeight w:val="274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УЛИЦ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стів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ад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ришвілі Ш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Гогорішвілі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а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рт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е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Україн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а Юр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Лобач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жаря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ерсь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а Ів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тур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ка Пилип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а Орли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м’я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дей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 з №11- непарна сторона, з № 24 – парна сторо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а – від № 18 до кінц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ого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трої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ог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УЛКИ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сті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ног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ч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ж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 Волод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 Дуби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скл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а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енко 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 Курченк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рт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янськ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х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ей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і Убийво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ітничий – від № 1 по № 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ерськ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вілей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арковий перш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овий дру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овий треті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й Ярмарковий</w:t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ЇЗДИ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УПИК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ДАН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3:00Z</dcterms:created>
  <dc:creator>Admin</dc:creator>
  <dc:description/>
  <cp:keywords/>
  <dc:language>en-US</dc:language>
  <cp:lastModifiedBy>Admin</cp:lastModifiedBy>
  <cp:lastPrinted>2017-05-29T08:54:00Z</cp:lastPrinted>
  <dcterms:modified xsi:type="dcterms:W3CDTF">2017-05-30T12:35:00Z</dcterms:modified>
  <cp:revision>8</cp:revision>
  <dc:subject/>
  <dc:title>                                                                                                </dc:title>
</cp:coreProperties>
</file>