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(двадцять перша сесія селищної ради сьомого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РІШЕННЯ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 травня 2017 року         смт. Нові Санжари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розгляд зверн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о- інформаційного агентства «Довір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звернення рекламно - інформаційного агентства «Довіра» про перегляд розміру плати за тимчасове користування місцями розташування рекламних засобів, що перебувають у комунальній власності смт. Нові Санжари, керуючись Законом України «Про рекламу», Податковим кодексом України, пп.24 п.1 ст. 26 Закону України «Про місцеве самоврядування в Україні», Постановою Кабінету Міністрів України від 29.12.2003 р. № 2067 «Про затвердження Типових правил розміщення зовнішньої реклами», з метою поповнення селищного бюджету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в задоволенні звернення рекламно- інформаційного агентства «Довіра» про перегляд розміру плати </w:t>
      </w:r>
      <w:r>
        <w:rPr>
          <w:sz w:val="28"/>
          <w:szCs w:val="26"/>
        </w:rPr>
        <w:t>за тимчас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6"/>
        </w:rPr>
        <w:t>користування місцям</w:t>
      </w:r>
      <w:r>
        <w:rPr>
          <w:sz w:val="28"/>
          <w:szCs w:val="26"/>
          <w:lang w:val="uk-UA"/>
        </w:rPr>
        <w:t xml:space="preserve">и </w:t>
      </w:r>
      <w:r>
        <w:rPr>
          <w:sz w:val="28"/>
          <w:szCs w:val="26"/>
        </w:rPr>
        <w:t>розташування рекламних засобів,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>що перебувають у комунальній власності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 xml:space="preserve">територіальної громади </w:t>
      </w:r>
      <w:r>
        <w:rPr>
          <w:sz w:val="28"/>
          <w:szCs w:val="26"/>
          <w:lang w:val="uk-UA"/>
        </w:rPr>
        <w:t>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ищний голова                                                                       І.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4:00Z</dcterms:created>
  <dc:creator>Vadym</dc:creator>
  <dc:description/>
  <cp:keywords/>
  <dc:language>en-US</dc:language>
  <cp:lastModifiedBy>Admin</cp:lastModifiedBy>
  <cp:lastPrinted>2017-05-22T09:16:00Z</cp:lastPrinted>
  <dcterms:modified xsi:type="dcterms:W3CDTF">2017-05-22T07:44:00Z</dcterms:modified>
  <cp:revision>2</cp:revision>
  <dc:subject/>
  <dc:title> </dc:title>
</cp:coreProperties>
</file>