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ючої ДНЗ № 2"Лелеченька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2 "Лелеченька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на придбання матеріалів  у розмірі 4600 грн.  (чотири тисячі шістсот гривень) для дошкільного навчального закладу № 2 "Лелечень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ділити кошти у вигляді субвенції районному бюджету на придбання вікон та балконного блоку та придбання матеріалів у розмірі 60000 грн. (шістдесят тисяч гривень) для дошкільного навчального закладу № 2 "Лелечень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селищної ради з питань планування бюджету, фінансів і цін (Постольник Н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5-24T06:14:00Z</dcterms:modified>
  <cp:revision>6</cp:revision>
  <dc:subject/>
  <dc:title> </dc:title>
</cp:coreProperties>
</file>