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06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НЖАР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перша </w:t>
      </w:r>
      <w:r>
        <w:rPr>
          <w:rFonts w:cs="Times New Roman" w:ascii="Times New Roman" w:hAnsi="Times New Roman"/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травня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оку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мт Нові Санжари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виконання</w:t>
        <w:br/>
        <w:t>селищного бюджету за І квартал 2017 року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 Закону України "Про місцеве самоврядування в Україні" та ст. 80 Бюджет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а рада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звіт про виконання селищного бюджету за І квартал  2017 рік по доходах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294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в т.ч.</w:t>
      </w:r>
    </w:p>
    <w:p>
      <w:pPr>
        <w:pStyle w:val="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заг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18317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спеці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109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і по видатках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4950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в. т.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- по заг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00364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- по спеціальному фонд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91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                    І. О. Ко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0:00Z</dcterms:created>
  <dc:creator>Admin</dc:creator>
  <dc:description/>
  <cp:keywords/>
  <dc:language>en-US</dc:language>
  <cp:lastModifiedBy>SEKRETAR</cp:lastModifiedBy>
  <cp:lastPrinted>2017-05-13T00:11:00Z</cp:lastPrinted>
  <dcterms:modified xsi:type="dcterms:W3CDTF">2017-05-24T06:09:00Z</dcterms:modified>
  <cp:revision>16</cp:revision>
  <dc:subject/>
  <dc:title> </dc:title>
</cp:coreProperties>
</file>