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(двадцять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тра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tabs>
          <w:tab w:val="clear" w:pos="720"/>
          <w:tab w:val="left" w:pos="975" w:leader="none"/>
          <w:tab w:val="left" w:pos="3135" w:leader="none"/>
          <w:tab w:val="center" w:pos="460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3135" w:leader="none"/>
          <w:tab w:val="center" w:pos="460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 прийняття до комунальної</w:t>
      </w:r>
    </w:p>
    <w:p>
      <w:pPr>
        <w:pStyle w:val="Normal"/>
        <w:tabs>
          <w:tab w:val="clear" w:pos="720"/>
          <w:tab w:val="left" w:pos="975" w:leader="none"/>
          <w:tab w:val="left" w:pos="3135" w:leader="none"/>
          <w:tab w:val="center" w:pos="460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ериторіальної громади смт. Нові Санжари </w:t>
      </w:r>
    </w:p>
    <w:p>
      <w:pPr>
        <w:pStyle w:val="Normal"/>
        <w:tabs>
          <w:tab w:val="clear" w:pos="720"/>
          <w:tab w:val="left" w:pos="975" w:leader="none"/>
          <w:tab w:val="left" w:pos="3135" w:leader="none"/>
          <w:tab w:val="center" w:pos="460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19 по вул. Шевченка, 20/15</w:t>
      </w:r>
    </w:p>
    <w:p>
      <w:pPr>
        <w:pStyle w:val="Normal"/>
        <w:tabs>
          <w:tab w:val="clear" w:pos="720"/>
          <w:tab w:val="left" w:pos="975" w:leader="none"/>
          <w:tab w:val="left" w:pos="3135" w:leader="none"/>
          <w:tab w:val="center" w:pos="460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</w:t>
      </w:r>
    </w:p>
    <w:p>
      <w:pPr>
        <w:pStyle w:val="Normal"/>
        <w:tabs>
          <w:tab w:val="clear" w:pos="720"/>
          <w:tab w:val="left" w:pos="975" w:leader="none"/>
          <w:tab w:val="left" w:pos="3135" w:leader="none"/>
          <w:tab w:val="center" w:pos="460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3135" w:leader="none"/>
          <w:tab w:val="center" w:pos="460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 заступника голови ліквідаційної комісії УМВС України в Полтавській області Альошкіна С.В. від 17.02.2017 року №6080/Ал, керуючись ст.3, п.2 ст.4 Закону України «Про передачу об’єктів права державної та комунальної власності», «Положенням про порядок передачі в комунальну власність державного житлового фонду,  що перебував у повному господарському віданні або оперативному управлінні підприємств, установ та організацій» від 06.11.1995 року №891, п.51 ч.1 ст.26 Закону України «Про місцеве самоврядування в Україні»,  Новосанжарська селищна рада  </w:t>
      </w:r>
    </w:p>
    <w:p>
      <w:pPr>
        <w:pStyle w:val="Normal"/>
        <w:tabs>
          <w:tab w:val="clear" w:pos="720"/>
          <w:tab w:val="left" w:pos="975" w:leader="none"/>
          <w:tab w:val="left" w:pos="3135" w:leader="none"/>
          <w:tab w:val="center" w:pos="460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3135" w:leader="none"/>
          <w:tab w:val="center" w:pos="460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75" w:leader="none"/>
          <w:tab w:val="left" w:pos="3135" w:leader="none"/>
          <w:tab w:val="center" w:pos="460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згоду на прийняття до комунальної власності квартиру №19 по вулиці Шевченка, 20/15 у смт. Нові Санжари, загальною площею 34 кв.м, балансова вартість – 147288,00 грн. (сто сорок сім тисяч двісті вісімдесят             вісім грн. 00 коп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, що втратив чинність п. 2 рішення тридцять дев’ятої сесії селищної ради п’ятого скликання від 14 жовтня 2010 року «Про прийняття до комунальної власності Новосанжарської селищної ради територіальної громади квартир житлового будинку №20/15 по вул. Шевченка в смт. Нові Санжар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селищного голови Івашину В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b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Название объекта Знак1"/>
    <w:basedOn w:val="Style5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6"/>
      <w:lang w:val="uk-UA"/>
    </w:rPr>
  </w:style>
  <w:style w:type="paragraph" w:styleId="TextBody">
    <w:name w:val="Body Text"/>
    <w:basedOn w:val="Normal"/>
    <w:pPr>
      <w:jc w:val="center"/>
    </w:pPr>
    <w:rPr>
      <w:b/>
      <w:sz w:val="3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sz w:val="24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760" w:hanging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3:00Z</dcterms:created>
  <dc:creator>Rada</dc:creator>
  <dc:description/>
  <cp:keywords/>
  <dc:language>en-US</dc:language>
  <cp:lastModifiedBy>SEKRETAR</cp:lastModifiedBy>
  <cp:lastPrinted>2017-05-18T14:49:00Z</cp:lastPrinted>
  <dcterms:modified xsi:type="dcterms:W3CDTF">2017-05-24T06:06:00Z</dcterms:modified>
  <cp:revision>12</cp:revision>
  <dc:subject/>
  <dc:title>ДЕРЖАВНА ІНСПЕКЦІЯ ПРАЦІ МІНІСТЕРСТВА ПРАЦІ УКРАЇНИ</dc:title>
</cp:coreProperties>
</file>