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Новосанж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начальника відділу освіти Новосанжарської районної державної адміністрації, керуючись ст. 93,101 Бюджетного кодексу України, п.2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кошти у вигляді субвенції районному бюджету на придбання оргтехніки (ноутбука з колонками)  для організації навчально-виховного процесу у дошкільному навчальному закладі № 2 "Лелеченька" у розмірі 10 тис. грн. (десять тисяч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 (Постольник Н. 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5-24T06:17:00Z</dcterms:modified>
  <cp:revision>5</cp:revision>
  <dc:subject/>
  <dc:title> </dc:title>
</cp:coreProperties>
</file>