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 xml:space="preserve">двадцять перш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трав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 року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смт Нові Санжари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ілення субвенції на пільгов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езення окремих категорій громадя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Розглянувши звернення  Новосанжарської районної державної адміністрації щодо виділення коштів на пільгового перевезення  окремих категорій громадян, керуючись пунктом 27 ст. 26 Закону України „Про місцеве самоврядування в Україні”, селищн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ити кошти з місцевого бюджету Новосанжарської селищної ради шляхом передачі субвенції до районного бюджету  на  пільгове перевезення  окремих категорій громадян  в розмірі 15000  (пʼятнадцять тисяч) грн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планування, бюджету, фінансів і ці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лищний голова                                                                                    І.О. Коб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Style14">
    <w:name w:val="Основной текст с отступом Знак"/>
    <w:basedOn w:val="Style12"/>
    <w:qFormat/>
    <w:rPr>
      <w:sz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44:00Z</dcterms:created>
  <dc:creator>SEKRETAR</dc:creator>
  <dc:description/>
  <cp:keywords/>
  <dc:language>en-US</dc:language>
  <cp:lastModifiedBy>SEKRETAR</cp:lastModifiedBy>
  <cp:lastPrinted>2016-07-07T11:11:00Z</cp:lastPrinted>
  <dcterms:modified xsi:type="dcterms:W3CDTF">2017-05-24T06:40:00Z</dcterms:modified>
  <cp:revision>4</cp:revision>
  <dc:subject/>
  <dc:title> </dc:title>
</cp:coreProperties>
</file>